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99"/>
        <w:gridCol w:w="2979"/>
        <w:gridCol w:w="236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</w:t>
            </w:r>
            <w:r>
              <w:rPr>
                <w:rFonts w:cs="Calibri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по-батьков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у,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начення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ІВ Ігор Іва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к від 10.03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го екологічного нагляду (контролю) тваринного світу та біоресурсів -державний інспектор з охорони навколишнього природного середовища Львівської обла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 ҆ ЯК Діана Роман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к від 10.03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1:00Z</dcterms:created>
  <dc:creator>Користувач Windows</dc:creator>
  <dc:description/>
  <cp:keywords/>
  <dc:language>en-US</dc:language>
  <cp:lastModifiedBy>Користувач Windows</cp:lastModifiedBy>
  <dcterms:modified xsi:type="dcterms:W3CDTF">2025-03-11T11:05:00Z</dcterms:modified>
  <cp:revision>3</cp:revision>
  <dc:subject/>
  <dc:title/>
</cp:coreProperties>
</file>