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tabs>
          <w:tab w:val="clear" w:pos="708"/>
          <w:tab w:val="left" w:pos="360" w:leader="none"/>
        </w:tabs>
        <w:ind w:right="0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відка щодо результатів здійснення державного нагляду (контролю) у сфері охорони навколишнього природного середовища, раціонального використання, відтворення і охорони природних ресурсів за період з 01.01.2024 по </w:t>
      </w:r>
      <w:r>
        <w:rPr>
          <w:b/>
          <w:sz w:val="26"/>
          <w:szCs w:val="26"/>
          <w:lang w:val="ru-RU"/>
        </w:rPr>
        <w:t>31</w:t>
      </w:r>
      <w:r>
        <w:rPr>
          <w:b/>
          <w:sz w:val="26"/>
          <w:szCs w:val="26"/>
        </w:rPr>
        <w:t>.12.2024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Упродовж звітного періоду Державна екологічна інспекція у Львівській області (надалі - Інспекція) виконувала свої повноваження з урахуванням вимог постанови Кабінету Міністрів України від 13.03.2022 № 303 «Про припинення заходів державного нагляду (контролю) і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ринкового нагляду в умовах воєнного стану». У січні-грудні 2024 року проведено 1</w:t>
      </w:r>
      <w:r>
        <w:rPr>
          <w:rFonts w:cs="Times New Roman" w:ascii="Times New Roman" w:hAnsi="Times New Roman"/>
          <w:sz w:val="26"/>
          <w:szCs w:val="26"/>
        </w:rPr>
        <w:t>8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позапланових заходів державного нагляду (контролю) за дотриманням суб’єктами господарювання вимог законодавства у сфері охорони навколишнього природного середовища, раціонального використання, відтворення і охорони природних ресурсів, відповідно до пункту 2 зазначеної вище постанови, а також 29 планових та 5 позапланових перевірок органів місцевого самоврядування в частині здійснення делегованих їм повноважень органів виконавчої влад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Фахівцями Інспекції здійснювалися заходи, спрямовані на виявлення та фіксування випадків порушень громадянами вимог природоохоронного законодавства на території Львівської області під час видобування піску та гравію, на землях природно-заповідного та водного фонду, засмічення та забруднення земельних і водних ресурсів, порушення правил поводження з відходами, несанкціонованим скидом стічних вод, а також під час використання об’єктів рослинного і тваринного світу та водних живих ресурсів. У звітному періоді проведено 6</w:t>
      </w:r>
      <w:r>
        <w:rPr>
          <w:rFonts w:cs="Times New Roman" w:ascii="Times New Roman" w:hAnsi="Times New Roman"/>
          <w:sz w:val="26"/>
          <w:szCs w:val="26"/>
        </w:rPr>
        <w:t>7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7 заходів із запобігання та виявлення адміністративних правопорушень на території Львівської області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На порушників вимог природоохоронного законодавства складено 803 протоколи, в т. ч. 19 протоколів передано для розгляду у судові органи. До адміністративної відповідальності у вигляді штрафів притягнуто 806 осіб на суму 205,377 тис. грн. У звітному періоді порушниками сплачено штрафів на суму 210,936 тис. грн. (з урахуванням сплати штрафів, накладених у попередніх звітних періодах)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З метою відшкодування збитків, заподіяних державі внаслідок порушень вимог природоохоронного законодавства, пред’явлено претензій (скеровано листів громадянам) та заявлено позовів про відшкодування збитків на загальну суму 26341,366 тис. грн. Загальна сума нарахованих у звітному періоді збитків, заподіяних державі внаслідок порушення вимог природоохоронного законодавства, становить 26924,173 тис. грн., з них 8308,497 тис. грн. – заподіяні невстановленими особами (матеріали скеровано у правоохоронні органи). Сплачено у звітному періоді збитків на загальну суму 8179,548 тис. грн. (з урахуванням сплати збитків, пред’явлених у попередніх звітних періодах)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zh-CN"/>
        </w:rPr>
        <w:t xml:space="preserve">У звітному періоді до органів прокуратури направлено матеріали 2 проведених Інспекцією перевірок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для представництва інтересів держави в судах з метою відшкодування збитків на суму 985,692 тис.грн. (прокуратурою заявлено 2 позови про відшкодування збитків на суму 958,740 тис.грн.). 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прийняття рішень про тимчасову заборону (припинення) діяльності до судових органів Інспекцією скеровано матеріали </w:t>
      </w: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1 проведеної Інспекцією перевірки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 судовому порядку прийнято одне рішення про тимчасову заборону (зупинення) діяльності суб’єкта господарювання в частині, яка порушує вимоги природоохоронного законодавства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993" w:right="566" w:gutter="0" w:header="0" w:top="568" w:footer="5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spacing w:lineRule="auto" w:line="240"/>
      <w:jc w:val="left"/>
      <w:outlineLvl w:val="2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2pt">
    <w:name w:val="Основной текст (2) + 12 pt"/>
    <w:qFormat/>
    <w:rPr>
      <w:rFonts w:ascii="Times New Roman" w:hAnsi="Times New Roman" w:cs="Times New Roman"/>
      <w:sz w:val="24"/>
      <w:szCs w:val="24"/>
      <w:u w:val="non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lang w:val="ru-RU" w:eastAsia="zh-CN"/>
    </w:rPr>
  </w:style>
  <w:style w:type="character" w:styleId="Docdata">
    <w:name w:val="docdata"/>
    <w:qFormat/>
    <w:rPr/>
  </w:style>
  <w:style w:type="character" w:styleId="Style17">
    <w:name w:val="Нижний колонтитул Знак"/>
    <w:qFormat/>
    <w:rPr>
      <w:sz w:val="22"/>
      <w:szCs w:val="22"/>
      <w:lang w:val="ru-RU"/>
    </w:rPr>
  </w:style>
  <w:style w:type="character" w:styleId="PageNumber">
    <w:name w:val="Page Number"/>
    <w:rPr/>
  </w:style>
  <w:style w:type="character" w:styleId="Appleconvertedspace">
    <w:name w:val="apple-converted-space"/>
    <w:qFormat/>
    <w:rPr/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uk-UA" w:bidi="uk-UA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  <w:lang w:val="ru-RU"/>
    </w:rPr>
  </w:style>
  <w:style w:type="character" w:styleId="22">
    <w:name w:val="Основной текст (2)_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Rvts9">
    <w:name w:val="rvts9"/>
    <w:qFormat/>
    <w:rPr/>
  </w:style>
  <w:style w:type="character" w:styleId="WW8Num5z8">
    <w:name w:val="WW8Num5z8"/>
    <w:qFormat/>
    <w:rPr/>
  </w:style>
  <w:style w:type="character" w:styleId="2561">
    <w:name w:val="2561"/>
    <w:qFormat/>
    <w:rPr/>
  </w:style>
  <w:style w:type="character" w:styleId="2949">
    <w:name w:val="2949"/>
    <w:qFormat/>
    <w:rPr/>
  </w:style>
  <w:style w:type="character" w:styleId="2456">
    <w:name w:val="2456"/>
    <w:qFormat/>
    <w:rPr/>
  </w:style>
  <w:style w:type="character" w:styleId="2001">
    <w:name w:val="2001"/>
    <w:qFormat/>
    <w:rPr/>
  </w:style>
  <w:style w:type="character" w:styleId="2160">
    <w:name w:val="2160"/>
    <w:qFormat/>
    <w:rPr/>
  </w:style>
  <w:style w:type="character" w:styleId="2027">
    <w:name w:val="2027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en-US"/>
    </w:rPr>
  </w:style>
  <w:style w:type="character" w:styleId="V1xfmc1">
    <w:name w:val="v1xfmc1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/>
      <w:ind w:firstLine="72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  <w:jc w:val="left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spacing w:lineRule="auto" w:line="240"/>
      <w:ind w:right="-1248" w:firstLine="567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5684">
    <w:name w:val="56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6558">
    <w:name w:val="65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Xfmc1">
    <w:name w:val="xfmc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5013">
    <w:name w:val="501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5642">
    <w:name w:val="564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7838">
    <w:name w:val="783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30"/>
      <w:jc w:val="left"/>
    </w:pPr>
    <w:rPr>
      <w:rFonts w:ascii="Times New Roman" w:hAnsi="Times New Roman" w:cs="Times New Roman"/>
      <w:sz w:val="18"/>
      <w:szCs w:val="18"/>
      <w:lang w:val="en-US"/>
    </w:rPr>
  </w:style>
  <w:style w:type="paragraph" w:styleId="4353">
    <w:name w:val="4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212">
    <w:name w:val="Основной текст 21"/>
    <w:basedOn w:val="Normal"/>
    <w:qFormat/>
    <w:pPr>
      <w:suppressAutoHyphens w:val="true"/>
      <w:spacing w:lineRule="auto" w:line="240"/>
      <w:jc w:val="both"/>
    </w:pPr>
    <w:rPr>
      <w:rFonts w:ascii="Times New Roman" w:hAnsi="Times New Roman" w:eastAsia="Times New Roman" w:cs="Times New Roman"/>
      <w:sz w:val="24"/>
      <w:szCs w:val="20"/>
      <w:lang w:val="uk-UA" w:eastAsia="zh-CN"/>
    </w:rPr>
  </w:style>
  <w:style w:type="paragraph" w:styleId="6974">
    <w:name w:val="697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Rvps14">
    <w:name w:val="rvps1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5307">
    <w:name w:val="530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4563">
    <w:name w:val="456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5599">
    <w:name w:val="559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6015">
    <w:name w:val="601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5483">
    <w:name w:val="54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6357">
    <w:name w:val="635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11379">
    <w:name w:val="1137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1">
    <w:name w:val="Основний текст1"/>
    <w:basedOn w:val="Normal"/>
    <w:qFormat/>
    <w:pPr>
      <w:shd w:fill="FFFFFF" w:val="clear"/>
      <w:spacing w:lineRule="atLeast" w:line="240" w:before="0" w:after="360"/>
      <w:ind w:hanging="760"/>
      <w:jc w:val="both"/>
    </w:pPr>
    <w:rPr>
      <w:lang w:val="uk-UA"/>
    </w:rPr>
  </w:style>
  <w:style w:type="paragraph" w:styleId="11">
    <w:name w:val="Без інтервалів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343">
    <w:name w:val="23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1:56:00Z</dcterms:created>
  <dc:creator>User</dc:creator>
  <dc:description/>
  <dc:language>en-US</dc:language>
  <cp:lastModifiedBy>U17</cp:lastModifiedBy>
  <cp:lastPrinted>2022-07-05T11:06:00Z</cp:lastPrinted>
  <dcterms:modified xsi:type="dcterms:W3CDTF">2025-01-08T11:57:00Z</dcterms:modified>
  <cp:revision>3</cp:revision>
  <dc:subject/>
  <dc:title/>
</cp:coreProperties>
</file>