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899"/>
        <w:gridCol w:w="2979"/>
        <w:gridCol w:w="2369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ізвище, ім</w:t>
            </w:r>
            <w:r>
              <w:rPr>
                <w:rFonts w:cs="Calibri"/>
                <w:b/>
                <w:bCs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, по-батьков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казу, да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а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значення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 Оксана Івані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22.03.20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, юристконсульт сектору правового забезпеченн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еріод дії воєнного стану без конкурсного відбору, але не пізніше 12 місяців з дня припинення чи скасування воєнного стану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РЯК Олександр Ростиславо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 від 09.04.20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сектору державного екологічного нагляду (контролю) надр – державний інспектор з охорони навколишнього природного середовища Львівс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еріод дії воєнного стану без конкурсного відбору, але не пізніше 12 місяців з дня припинення чи скасування воєнного стану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ЩУК Ольга Павлі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-к від 30.04.20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сектору бухгалтерського обліку та фінансі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еріод дії воєнного стану без конкурсного відбору, але не пізніше 12 місяців з дня припинення чи скасування воєнного стану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ОРОДНІКОВА Дарія Олександрівн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-к від 08.05.20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державного екологічного нагляду (контролю) природно-заповідного фонду, лісів та рослинного світу -державний інспектор з охорони навколишнього природного середовища Львівської област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еріод дії воєнного стану без конкурсного відбору, але не пізніше 12 місяців з дня припинення чи скасування воєнного стану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ЧАЛА Андрій Ігоро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-к від 13.06.20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державного екологічного нагляду (контролю) тваринного світу та біоресурсів -державний інспектор з охорони навколишнього природного середовища Львівської област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еріод дії воєнного стану без конкурсного відбору, але не пізніше 12 місяців з дня припинення чи скасування воєнного стану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ЄР Тетяна Михайлі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-к від 24.06.20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державного екологічного нагляду (контролю) водних ресурсів - державний інспектор з охорони навколишнього природного середовища Львівської област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еріод дії воєнного стану без конкурсного відбору, але не пізніше 12 місяців з дня припинення чи скасування воєнного стану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АДЮК Світлана Василі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-к від 08.07.20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, юристконсульт сектору правового забезпеченн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еріод дії воєнного стану без конкурсного відбору, але не пізніше 12 місяців з дня припинення чи скасування воєнного стану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01:00Z</dcterms:created>
  <dc:creator>Користувач Windows</dc:creator>
  <dc:description/>
  <dc:language>en-US</dc:language>
  <cp:lastModifiedBy>U18</cp:lastModifiedBy>
  <dcterms:modified xsi:type="dcterms:W3CDTF">2024-07-10T08:01:00Z</dcterms:modified>
  <cp:revision>2</cp:revision>
  <dc:subject/>
  <dc:title/>
</cp:coreProperties>
</file>