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роботи із запитами на інформацію 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ій екологічній інспекції у Львівській області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ічень-червень 2024 рок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січня-червня 2024 року до Державної екологічної інспекції у Львівській області надійшло 25 запитів. З них отримано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ою поштою – 18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тою – 3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учно –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атегорією запитувачів запити надійшли від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ичних осіб – 20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організацій – 3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х осіб – 1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 – 1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запитувана інформація: стосовно результатів здійснення інспекційної діяльності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Інспекції</w:t>
        <w:tab/>
        <w:tab/>
        <w:t xml:space="preserve">    </w:t>
        <w:tab/>
        <w:tab/>
        <w:tab/>
        <w:t xml:space="preserve">       Олександр ШТЕПА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Соломія Шт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6:00Z</dcterms:created>
  <dc:creator>Admin</dc:creator>
  <dc:description/>
  <dc:language>en-US</dc:language>
  <cp:lastModifiedBy>U18</cp:lastModifiedBy>
  <cp:lastPrinted>2024-06-03T12:56:00Z</cp:lastPrinted>
  <dcterms:modified xsi:type="dcterms:W3CDTF">2024-07-09T08:26:00Z</dcterms:modified>
  <cp:revision>2</cp:revision>
  <dc:subject/>
  <dc:title/>
</cp:coreProperties>
</file>