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відка щодо результатів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за період з 01.01.2024 по 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.06.202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звітного періоду Державна екологічна інспекція у Львівській області (надалі - Інспекція) виконувала свої повноваження з урахуванням вимог постанови Кабінету Міністрів України від 13.03.2022 № 303 «Про припинення заходів державного нагляду (контролю) і ринкового нагляду в умовах воєнного стану». У січні-червні 2024 року проведено 8 позапланових заходів державного нагляду (контролю) за дотриманням суб’єктами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, відповідно до пункту 2 зазначеної вище постанови, а також 10 планових та 3 позапланові перевірки органів місцевого самоврядування в частині здійснення делегованих їм повноважень органів виконавчої вл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ями Інспекції здійснювалися заходи, спрямовані на виявлення та фіксування випадків порушень громадянами вимог природоохоронного законодавства на території Львівської області під час видобування піску та гравію, на землях природно-заповідного та водного фонду, засмічення та забруднення земельних і водних ресурсів, порушення правил поводження з відходами, несанкціонованим скидом стічних вод, а також під час використання об’єктів рослинного і тваринного світу та водних живих ресурсів. У звітному періоді проведено </w:t>
      </w:r>
      <w:r>
        <w:rPr>
          <w:rFonts w:cs="Times New Roman" w:ascii="Times New Roman" w:hAnsi="Times New Roman"/>
          <w:sz w:val="28"/>
          <w:szCs w:val="28"/>
        </w:rPr>
        <w:t>3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и із запобігання та виявлення адміністративних правопорушень на території Львівської області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рушників вимог природоохоронного законодавства складено 382 протоколи. До адміністративної відповідальності у вигляді штрафів притягнуто 396 осіб на суму 80,495 тис. грн. У звітному періоді порушниками сплачено штрафів на суму 77,639 тис. грн. (з урахуванням сплати штрафів, накладених у попередніх звітних періодах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ідшкодування збитків, заподіяних державі внаслідок порушень вимог природоохоронного законодавства, пред’явлено претензій (скеровано листів громадянам) та заявлено позовів про відшкодування збитків на загальну суму 18557,393 тис. грн.. Загальна сума нарахованих у звітному періоді збитків, заподіяних державі внаслідок порушення вимог природоохоронного законодавства, становить 17640,446 тис. грн., з них 4750,952 тис. грн. – заподіяні невстановленими особами (матеріали скеровано у правоохоронні органи). Сплачено у звітному періоді збитків на загальну суму 3836,918 тис. грн. (з урахуванням сплати збитків, пред’явлених у попередніх звітних періодах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У звітному періоді до органів прокуратури направлено матеріали 1 проведеної Інспекцією перевірки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едставництва інтересів держави в судах з метою відшкодування збитків на суму 133,473 тис.грн. (прокуратурою заявлено позов про відшкодування збиткі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удовому порядку прийнято одне рішення про тимчасову заборону (зупинення) діяльності суб’єкта господарювання в частині, яка порушує вимоги природоохоронного законодав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/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 w:eastAsia="zh-CN"/>
    </w:rPr>
  </w:style>
  <w:style w:type="character" w:styleId="Docdata">
    <w:name w:val="docdata"/>
    <w:qFormat/>
    <w:rPr/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Rvts9">
    <w:name w:val="rvts9"/>
    <w:qFormat/>
    <w:rPr/>
  </w:style>
  <w:style w:type="character" w:styleId="WW8Num5z8">
    <w:name w:val="WW8Num5z8"/>
    <w:qFormat/>
    <w:rPr/>
  </w:style>
  <w:style w:type="character" w:styleId="2561">
    <w:name w:val="2561"/>
    <w:qFormat/>
    <w:rPr/>
  </w:style>
  <w:style w:type="character" w:styleId="2949">
    <w:name w:val="2949"/>
    <w:qFormat/>
    <w:rPr/>
  </w:style>
  <w:style w:type="character" w:styleId="2456">
    <w:name w:val="2456"/>
    <w:qFormat/>
    <w:rPr/>
  </w:style>
  <w:style w:type="character" w:styleId="2001">
    <w:name w:val="2001"/>
    <w:qFormat/>
    <w:rPr/>
  </w:style>
  <w:style w:type="character" w:styleId="2160">
    <w:name w:val="2160"/>
    <w:qFormat/>
    <w:rPr/>
  </w:style>
  <w:style w:type="character" w:styleId="2027">
    <w:name w:val="202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V1xfmc1">
    <w:name w:val="v1xfmc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right="-1248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5684">
    <w:name w:val="56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558">
    <w:name w:val="65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013">
    <w:name w:val="50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642">
    <w:name w:val="564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838">
    <w:name w:val="783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4353">
    <w:name w:val="4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6974">
    <w:name w:val="697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307">
    <w:name w:val="530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4563">
    <w:name w:val="456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599">
    <w:name w:val="559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015">
    <w:name w:val="60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483">
    <w:name w:val="54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357">
    <w:name w:val="635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379">
    <w:name w:val="1137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360"/>
      <w:ind w:hanging="760"/>
      <w:jc w:val="both"/>
    </w:pPr>
    <w:rPr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43">
    <w:name w:val="23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5:00Z</dcterms:created>
  <dc:creator>User</dc:creator>
  <dc:description/>
  <dc:language>en-US</dc:language>
  <cp:lastModifiedBy>U18</cp:lastModifiedBy>
  <cp:lastPrinted>2022-07-05T11:06:00Z</cp:lastPrinted>
  <dcterms:modified xsi:type="dcterms:W3CDTF">2024-07-08T05:56:00Z</dcterms:modified>
  <cp:revision>3</cp:revision>
  <dc:subject/>
  <dc:title/>
</cp:coreProperties>
</file>