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386"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енергетики </w:t>
        <w:br/>
        <w:t xml:space="preserve">та захисту довкілля України </w:t>
        <w:br/>
        <w:t>26 листопада 2019 року № 450</w:t>
      </w:r>
    </w:p>
    <w:p>
      <w:pPr>
        <w:pStyle w:val="76Ch6"/>
        <w:ind w:left="0" w:firstLine="142"/>
        <w:jc w:val="center"/>
        <w:rPr>
          <w:rFonts w:ascii="Times New Roman" w:hAnsi="Times New Roman" w:cs="Times New Roman"/>
        </w:rPr>
      </w:pPr>
      <w:r>
        <w:rPr/>
        <w:drawing>
          <wp:inline distT="0" distB="0" distL="0" distR="0">
            <wp:extent cx="361950" cy="504825"/>
            <wp:effectExtent l="0" t="0" r="0" b="0"/>
            <wp:docPr id="1" name="Re34264_IMG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264_IMG_031" descr=""/>
                    <pic:cNvPicPr>
                      <a:picLocks noChangeAspect="1" noChangeArrowheads="1"/>
                    </pic:cNvPicPr>
                  </pic:nvPicPr>
                  <pic:blipFill>
                    <a:blip r:embed="rId2"/>
                    <a:srcRect l="-100" t="-71" r="-100" b="-71"/>
                    <a:stretch>
                      <a:fillRect/>
                    </a:stretch>
                  </pic:blipFill>
                  <pic:spPr bwMode="auto">
                    <a:xfrm>
                      <a:off x="0" y="0"/>
                      <a:ext cx="361950" cy="504825"/>
                    </a:xfrm>
                    <a:prstGeom prst="rect">
                      <a:avLst/>
                    </a:prstGeom>
                  </pic:spPr>
                </pic:pic>
              </a:graphicData>
            </a:graphic>
          </wp:inline>
        </w:drawing>
      </w:r>
    </w:p>
    <w:p>
      <w:pPr>
        <w:pStyle w:val="Ch6"/>
        <w:spacing w:before="120" w:after="0"/>
        <w:rPr>
          <w:rFonts w:ascii="Times New Roman" w:hAnsi="Times New Roman" w:cs="Times New Roman"/>
          <w:b w:val="false"/>
          <w:b w:val="false"/>
          <w:bCs w:val="false"/>
          <w:w w:val="100"/>
          <w:sz w:val="28"/>
          <w:szCs w:val="28"/>
        </w:rPr>
      </w:pPr>
      <w:r>
        <w:rPr>
          <w:rFonts w:cs="Times New Roman" w:ascii="Times New Roman" w:hAnsi="Times New Roman"/>
          <w:b w:val="false"/>
          <w:bCs w:val="false"/>
          <w:w w:val="100"/>
          <w:sz w:val="28"/>
          <w:szCs w:val="28"/>
        </w:rPr>
        <w:t>УКРАЇНА</w:t>
      </w:r>
    </w:p>
    <w:p>
      <w:pPr>
        <w:pStyle w:val="Ch6"/>
        <w:spacing w:before="170" w:after="0"/>
        <w:rPr>
          <w:rFonts w:ascii="Times New Roman" w:hAnsi="Times New Roman" w:cs="Times New Roman"/>
          <w:w w:val="100"/>
          <w:sz w:val="28"/>
          <w:szCs w:val="28"/>
        </w:rPr>
      </w:pPr>
      <w:r>
        <w:rPr>
          <w:rFonts w:cs="Times New Roman" w:ascii="Times New Roman" w:hAnsi="Times New Roman"/>
          <w:w w:val="100"/>
          <w:sz w:val="28"/>
          <w:szCs w:val="28"/>
        </w:rPr>
        <w:t>ДЕРЖАВНА ЕКОЛОГІЧНА ІНСПЕКЦІЯ УКРАЇНИ</w:t>
      </w:r>
    </w:p>
    <w:p>
      <w:pPr>
        <w:pStyle w:val="Ch63"/>
        <w:spacing w:before="113"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Новопечерський пров., 3, корпус 2, м. Київ, 01042, тел./факс (044) 521-20-40, тел. (044) 521-20-56,</w:t>
      </w:r>
    </w:p>
    <w:p>
      <w:pPr>
        <w:pStyle w:val="Ch63"/>
        <w:ind w:hanging="0"/>
        <w:jc w:val="center"/>
        <w:rPr>
          <w:rFonts w:ascii="Times New Roman" w:hAnsi="Times New Roman" w:cs="Times New Roman"/>
          <w:w w:val="100"/>
          <w:sz w:val="22"/>
          <w:szCs w:val="22"/>
        </w:rPr>
      </w:pPr>
      <w:r>
        <w:rPr>
          <w:rFonts w:cs="Times New Roman" w:ascii="Times New Roman" w:hAnsi="Times New Roman"/>
          <w:w w:val="100"/>
          <w:sz w:val="22"/>
          <w:szCs w:val="22"/>
        </w:rPr>
        <w:t xml:space="preserve">ел. адреса: </w:t>
      </w:r>
      <w:hyperlink r:id="rId3">
        <w:r>
          <w:rPr>
            <w:rStyle w:val="InternetLink"/>
            <w:rFonts w:cs="Times New Roman" w:ascii="Times New Roman" w:hAnsi="Times New Roman"/>
            <w:w w:val="100"/>
            <w:sz w:val="22"/>
            <w:szCs w:val="22"/>
          </w:rPr>
          <w:t>info@dei.gov.ua</w:t>
        </w:r>
      </w:hyperlink>
    </w:p>
    <w:p>
      <w:pPr>
        <w:pStyle w:val="Ch67"/>
        <w:spacing w:before="113" w:after="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найменування, місцезнаходження, телефони територіального органу / міжрегіонального територіального органу, </w:t>
        <w:br/>
        <w:t>що здійснює перевірку)</w:t>
      </w:r>
    </w:p>
    <w:p>
      <w:pPr>
        <w:pStyle w:val="Ch68"/>
        <w:spacing w:before="360" w:after="120"/>
        <w:rPr>
          <w:rFonts w:ascii="Times New Roman" w:hAnsi="Times New Roman" w:cs="Times New Roman"/>
          <w:w w:val="100"/>
          <w:sz w:val="24"/>
          <w:szCs w:val="24"/>
        </w:rPr>
      </w:pPr>
      <w:r>
        <w:rPr>
          <w:rFonts w:cs="Times New Roman" w:ascii="Times New Roman" w:hAnsi="Times New Roman"/>
          <w:w w:val="100"/>
          <w:sz w:val="24"/>
          <w:szCs w:val="24"/>
        </w:rPr>
        <w:t>АКТ</w:t>
      </w:r>
    </w:p>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від ___________________________                                                                                      № </w:t>
      </w:r>
    </w:p>
    <w:p>
      <w:pPr>
        <w:pStyle w:val="StrokeCh6"/>
        <w:ind w:right="549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дата складення акта)</w:t>
      </w:r>
    </w:p>
    <w:p>
      <w:pPr>
        <w:pStyle w:val="Ch68"/>
        <w:spacing w:before="170" w:after="240"/>
        <w:rPr>
          <w:rFonts w:ascii="Times New Roman" w:hAnsi="Times New Roman" w:cs="Times New Roman"/>
          <w:w w:val="100"/>
          <w:sz w:val="24"/>
          <w:szCs w:val="24"/>
        </w:rPr>
      </w:pPr>
      <w:r>
        <w:rPr>
          <w:rFonts w:cs="Times New Roman" w:ascii="Times New Roman" w:hAnsi="Times New Roman"/>
          <w:w w:val="100"/>
          <w:sz w:val="24"/>
          <w:szCs w:val="24"/>
        </w:rPr>
        <w:t xml:space="preserve">складений за результатами проведення планового (позапланового) заходу державного нагляду (контролю) щодо дотримання суб’єктом господарювання </w:t>
        <w:br/>
        <w:t>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сфера державного нагляду (контролю)</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юридичної особи (відокремленого підрозділу) або прізвище,</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юридичної особи (відокремленого підрозділу) або прізвище,</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м’я та по батькові фізичної особи - підприємця)</w:t>
      </w:r>
    </w:p>
    <w:p>
      <w:pPr>
        <w:pStyle w:val="Ch63"/>
        <w:spacing w:before="120" w:after="0"/>
        <w:ind w:hanging="0"/>
        <w:rPr/>
      </w:pPr>
      <w:r>
        <w:rPr>
          <w:rFonts w:cs="Times New Roman" w:ascii="Times New Roman" w:hAnsi="Times New Roman"/>
          <w:w w:val="100"/>
          <w:sz w:val="24"/>
          <w:szCs w:val="24"/>
        </w:rPr>
        <w:t>код згідно з ЄДРПОУ або реєстраційний номер облікової картки платника податків , або серія та номер паспорта*</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місцезнаходження суб’єкта господарювання, номер телефону,</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телефаксу та адреса електронної пошти)</w:t>
      </w:r>
    </w:p>
    <w:p>
      <w:pPr>
        <w:pStyle w:val="Ch63"/>
        <w:spacing w:before="120" w:after="0"/>
        <w:ind w:hanging="0"/>
        <w:rPr/>
      </w:pPr>
      <w:r>
        <w:rPr>
          <w:rFonts w:cs="Times New Roman" w:ascii="Times New Roman" w:hAnsi="Times New Roman"/>
          <w:w w:val="100"/>
          <w:sz w:val="24"/>
          <w:szCs w:val="24"/>
        </w:rPr>
        <w:t>вид суб’єкта господарювання за класифікацією суб’єктів господарювання (суб’єкт мікро-, малого, середнього або великого підприємництва), ступінь ризику:</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3"/>
        <w:spacing w:before="120"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види об’єктів та/або види господарської діяльності (із зазначенням коду згідно з КВЕД), щодо яких проводиться захід: </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7"/>
        <w:rPr>
          <w:rFonts w:ascii="Times New Roman" w:hAnsi="Times New Roman" w:cs="Times New Roman"/>
          <w:w w:val="100"/>
        </w:rPr>
      </w:pPr>
      <w:r>
        <w:rPr>
          <w:rFonts w:cs="Times New Roman" w:ascii="Times New Roman" w:hAnsi="Times New Roman"/>
          <w:w w:val="100"/>
        </w:rPr>
      </w:r>
    </w:p>
    <w:p>
      <w:pPr>
        <w:pStyle w:val="Style51"/>
        <w:jc w:val="both"/>
        <w:rPr>
          <w:sz w:val="16"/>
          <w:szCs w:val="16"/>
          <w:lang w:val="uk-UA"/>
        </w:rPr>
      </w:pPr>
      <w:r>
        <w:rPr>
          <w:sz w:val="16"/>
          <w:szCs w:val="16"/>
          <w:lang w:val="uk-UA"/>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органу доходів і зборів та мають відмітку в паспорті.</w:t>
      </w:r>
    </w:p>
    <w:p>
      <w:pPr>
        <w:pStyle w:val="Ch67"/>
        <w:rPr>
          <w:rFonts w:ascii="Times New Roman" w:hAnsi="Times New Roman" w:cs="Times New Roman"/>
          <w:w w:val="100"/>
          <w:sz w:val="16"/>
          <w:szCs w:val="16"/>
          <w:lang w:val="uk-UA"/>
        </w:rPr>
      </w:pPr>
      <w:r>
        <w:rPr>
          <w:rFonts w:cs="Times New Roman" w:ascii="Times New Roman" w:hAnsi="Times New Roman"/>
          <w:w w:val="100"/>
          <w:sz w:val="16"/>
          <w:szCs w:val="16"/>
          <w:lang w:val="uk-UA"/>
        </w:rPr>
      </w:r>
      <w:r>
        <w:br w:type="page"/>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Загальна інформація про проведення заходу державного нагляду (контролю):</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3669"/>
        <w:gridCol w:w="2168"/>
        <w:gridCol w:w="4368"/>
      </w:tblGrid>
      <w:tr>
        <w:trPr>
          <w:trHeight w:val="60" w:hRule="atLeast"/>
        </w:trPr>
        <w:tc>
          <w:tcPr>
            <w:tcW w:w="3669"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Розпорядчий документ, </w:t>
              <w:br/>
              <w:t xml:space="preserve">на виконання якого проводиться захід державного нагляду (контролю), </w:t>
              <w:br/>
              <w:t>від .. № </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Посвідчення (направлення) </w:t>
              <w:br/>
              <w:t>від .. № </w:t>
            </w:r>
          </w:p>
        </w:tc>
        <w:tc>
          <w:tcPr>
            <w:tcW w:w="2168"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left"/>
              <w:rPr>
                <w:rFonts w:ascii="Times New Roman" w:hAnsi="Times New Roman" w:cs="Times New Roman"/>
                <w:w w:val="100"/>
                <w:sz w:val="22"/>
                <w:szCs w:val="22"/>
              </w:rPr>
            </w:pPr>
            <w:r>
              <w:rPr>
                <w:rFonts w:cs="Times New Roman" w:ascii="Times New Roman" w:hAnsi="Times New Roman"/>
                <w:w w:val="100"/>
                <w:sz w:val="22"/>
                <w:szCs w:val="22"/>
              </w:rPr>
              <w:t>Тип заходу державного нагляду (контролю):</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плановий </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озаплановий</w:t>
            </w:r>
          </w:p>
        </w:tc>
        <w:tc>
          <w:tcPr>
            <w:tcW w:w="4368"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left"/>
              <w:rPr>
                <w:rFonts w:ascii="Times New Roman" w:hAnsi="Times New Roman" w:cs="Times New Roman"/>
                <w:w w:val="100"/>
                <w:sz w:val="22"/>
                <w:szCs w:val="22"/>
              </w:rPr>
            </w:pPr>
            <w:r>
              <w:rPr>
                <w:rFonts w:cs="Times New Roman" w:ascii="Times New Roman" w:hAnsi="Times New Roman"/>
                <w:w w:val="100"/>
                <w:sz w:val="22"/>
                <w:szCs w:val="22"/>
              </w:rPr>
              <w:t>Форма заходу державного нагляду (контролю):</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еревірка</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ревізія</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обстеження</w:t>
            </w:r>
          </w:p>
          <w:p>
            <w:pPr>
              <w:pStyle w:val="Ch63"/>
              <w:suppressAutoHyphens w:val="true"/>
              <w:spacing w:before="57"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огляд</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інша форма, визначена законом </w:t>
            </w:r>
          </w:p>
          <w:p>
            <w:pPr>
              <w:pStyle w:val="Ch63"/>
              <w:suppressAutoHyphens w:val="true"/>
              <w:spacing w:before="28" w:after="0"/>
              <w:ind w:hanging="0"/>
              <w:jc w:val="left"/>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зва форми заходу)</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Строк проведення заходу державного нагляду (контролю):</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1021"/>
        <w:gridCol w:w="1021"/>
        <w:gridCol w:w="1020"/>
        <w:gridCol w:w="1021"/>
        <w:gridCol w:w="1020"/>
        <w:gridCol w:w="1020"/>
        <w:gridCol w:w="1021"/>
        <w:gridCol w:w="1020"/>
        <w:gridCol w:w="1020"/>
        <w:gridCol w:w="1021"/>
      </w:tblGrid>
      <w:tr>
        <w:trPr>
          <w:trHeight w:val="60"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 xml:space="preserve">Початок </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Завершення</w:t>
            </w:r>
          </w:p>
        </w:tc>
      </w:tr>
      <w:tr>
        <w:trPr>
          <w:trHeight w:val="60" w:hRule="atLeast"/>
        </w:trPr>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spacing w:before="57" w:after="0"/>
              <w:ind w:hanging="0"/>
              <w:jc w:val="center"/>
              <w:rPr>
                <w:rFonts w:ascii="Times New Roman" w:hAnsi="Times New Roman" w:cs="Times New Roman"/>
                <w:w w:val="100"/>
                <w:sz w:val="22"/>
                <w:szCs w:val="22"/>
              </w:rPr>
            </w:pPr>
            <w:r>
              <w:rPr>
                <w:rFonts w:cs="Times New Roman" w:ascii="Times New Roman" w:hAnsi="Times New Roman"/>
                <w:w w:val="100"/>
                <w:sz w:val="22"/>
                <w:szCs w:val="22"/>
              </w:rPr>
              <w:t></w:t>
            </w:r>
          </w:p>
        </w:tc>
      </w:tr>
      <w:tr>
        <w:trPr>
          <w:trHeight w:val="60" w:hRule="atLeast"/>
        </w:trPr>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число</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місяць</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рік</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години</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хвилини</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число</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місяць</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рік</w:t>
            </w:r>
          </w:p>
        </w:tc>
        <w:tc>
          <w:tcPr>
            <w:tcW w:w="1020"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години</w:t>
            </w:r>
          </w:p>
        </w:tc>
        <w:tc>
          <w:tcPr>
            <w:tcW w:w="1021" w:type="dxa"/>
            <w:tcBorders>
              <w:top w:val="single" w:sz="4" w:space="0" w:color="000000"/>
              <w:left w:val="single" w:sz="4" w:space="0" w:color="000000"/>
              <w:bottom w:val="single" w:sz="4" w:space="0" w:color="000000"/>
              <w:right w:val="single" w:sz="4" w:space="0" w:color="000000"/>
            </w:tcBorders>
          </w:tcPr>
          <w:p>
            <w:pPr>
              <w:pStyle w:val="Ch63"/>
              <w:suppressAutoHyphens w:val="true"/>
              <w:ind w:hanging="0"/>
              <w:jc w:val="center"/>
              <w:rPr>
                <w:rFonts w:ascii="Times New Roman" w:hAnsi="Times New Roman" w:cs="Times New Roman"/>
                <w:w w:val="100"/>
                <w:sz w:val="22"/>
                <w:szCs w:val="22"/>
              </w:rPr>
            </w:pPr>
            <w:r>
              <w:rPr>
                <w:rFonts w:cs="Times New Roman" w:ascii="Times New Roman" w:hAnsi="Times New Roman"/>
                <w:w w:val="100"/>
                <w:sz w:val="22"/>
                <w:szCs w:val="22"/>
              </w:rPr>
              <w:t>хвилини</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Дані про останній проведений захід державного нагляду (контролю):</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5102"/>
        <w:gridCol w:w="5103"/>
      </w:tblGrid>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Плановий</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Позаплановий</w:t>
            </w:r>
          </w:p>
        </w:tc>
      </w:tr>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було</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було</w:t>
            </w:r>
          </w:p>
        </w:tc>
      </w:tr>
      <w:tr>
        <w:trPr>
          <w:trHeight w:val="60" w:hRule="atLeast"/>
        </w:trPr>
        <w:tc>
          <w:tcPr>
            <w:tcW w:w="5102"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був з .. по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Акт перевірки №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Припис щодо усунення порушень:</w:t>
            </w:r>
          </w:p>
          <w:p>
            <w:pPr>
              <w:pStyle w:val="Ch63"/>
              <w:spacing w:before="28" w:after="0"/>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видавався;  видавався;</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його вимоги:  виконано;  не виконано</w:t>
            </w:r>
          </w:p>
        </w:tc>
        <w:tc>
          <w:tcPr>
            <w:tcW w:w="5103" w:type="dxa"/>
            <w:tcBorders>
              <w:top w:val="single" w:sz="4" w:space="0" w:color="000000"/>
              <w:left w:val="single" w:sz="4" w:space="0" w:color="000000"/>
              <w:bottom w:val="single" w:sz="4" w:space="0" w:color="000000"/>
              <w:right w:val="single" w:sz="4" w:space="0" w:color="000000"/>
            </w:tcBorders>
          </w:tcPr>
          <w:p>
            <w:pPr>
              <w:pStyle w:val="Ch63"/>
              <w:ind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був з .. по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Акт перевірки № </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Припис щодо усунення порушень:</w:t>
            </w:r>
          </w:p>
          <w:p>
            <w:pPr>
              <w:pStyle w:val="Ch63"/>
              <w:spacing w:before="28" w:after="0"/>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не видавався;  видавався;</w:t>
            </w:r>
          </w:p>
          <w:p>
            <w:pPr>
              <w:pStyle w:val="Ch63"/>
              <w:spacing w:before="57" w:after="0"/>
              <w:ind w:hanging="0"/>
              <w:rPr>
                <w:rFonts w:ascii="Times New Roman" w:hAnsi="Times New Roman" w:cs="Times New Roman"/>
                <w:w w:val="100"/>
                <w:sz w:val="22"/>
                <w:szCs w:val="22"/>
              </w:rPr>
            </w:pPr>
            <w:r>
              <w:rPr>
                <w:rFonts w:cs="Times New Roman" w:ascii="Times New Roman" w:hAnsi="Times New Roman"/>
                <w:w w:val="100"/>
                <w:sz w:val="22"/>
                <w:szCs w:val="22"/>
              </w:rPr>
              <w:t>його вимоги:  виконано;  не виконано</w:t>
            </w:r>
          </w:p>
        </w:tc>
      </w:tr>
    </w:tbl>
    <w:p>
      <w:pPr>
        <w:pStyle w:val="Ch63"/>
        <w:ind w:firstLine="284"/>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Особи, що беруть участь у проведенні заходу державного нагляду (контролю):</w:t>
      </w:r>
    </w:p>
    <w:p>
      <w:pPr>
        <w:pStyle w:val="Ch63"/>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осадові особи органу державного нагляду (контролю):</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керівник суб’єкта господарювання (відокремленого підрозділу) або уповноважена ним особа:</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треті особи:</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 xml:space="preserve"> </w:t>
      </w:r>
      <w:r>
        <w:rPr>
          <w:rFonts w:cs="Times New Roman" w:ascii="Times New Roman" w:hAnsi="Times New Roman"/>
          <w:w w:val="100"/>
          <w:sz w:val="18"/>
          <w:szCs w:val="18"/>
        </w:rPr>
        <w:t>(найменування посади, прізвище, ім’я та по батькові)</w:t>
      </w:r>
    </w:p>
    <w:p>
      <w:pPr>
        <w:pStyle w:val="Ch63"/>
        <w:ind w:firstLine="284"/>
        <w:rPr>
          <w:rFonts w:ascii="Times New Roman" w:hAnsi="Times New Roman" w:cs="Times New Roman"/>
          <w:w w:val="100"/>
          <w:sz w:val="18"/>
          <w:szCs w:val="18"/>
        </w:rPr>
      </w:pPr>
      <w:r>
        <w:rPr>
          <w:rFonts w:cs="Times New Roman" w:ascii="Times New Roman" w:hAnsi="Times New Roman"/>
          <w:w w:val="100"/>
          <w:sz w:val="18"/>
          <w:szCs w:val="18"/>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роцес проведення заходу (його окремої дії) фіксувався:</w:t>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678"/>
        <w:gridCol w:w="3527"/>
      </w:tblGrid>
      <w:tr>
        <w:trPr>
          <w:trHeight w:val="6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суб’єктом господарюванн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аудіотехніки</w:t>
            </w:r>
          </w:p>
        </w:tc>
      </w:tr>
      <w:tr>
        <w:trPr>
          <w:trHeight w:val="6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відеотехніки</w:t>
            </w:r>
          </w:p>
        </w:tc>
      </w:tr>
      <w:tr>
        <w:trPr>
          <w:trHeight w:val="6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осадовою особою органу державного нагляду (контрол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аудіотехніки</w:t>
            </w:r>
          </w:p>
        </w:tc>
      </w:tr>
      <w:tr>
        <w:trPr>
          <w:trHeight w:val="6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h63"/>
              <w:ind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собами відеотехніки</w:t>
            </w:r>
          </w:p>
        </w:tc>
      </w:tr>
    </w:tbl>
    <w:p>
      <w:pPr>
        <w:pStyle w:val="Ch63"/>
        <w:rPr>
          <w:rFonts w:ascii="Times New Roman" w:hAnsi="Times New Roman" w:cs="Times New Roman"/>
          <w:w w:val="100"/>
        </w:rPr>
      </w:pPr>
      <w:r>
        <w:rPr>
          <w:rFonts w:cs="Times New Roman" w:ascii="Times New Roman" w:hAnsi="Times New Roman"/>
          <w:w w:val="100"/>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ПЕРЕЛІК</w:t>
        <w:br/>
        <w:t>питань щодо проведення заход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итання щодо дотримання суб’єктом господарювання 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82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 xml:space="preserve">Питання для перевірки дотримання вимог законодавства </w:t>
              <w:br/>
              <w:t xml:space="preserve">щодо дотримання суб’єктом господарювання вимог законодавства, </w:t>
              <w:br/>
              <w:t xml:space="preserve">які поширюються на всіх суб’єктів господарювання у сфері охорони навколишнього </w:t>
              <w:br/>
              <w:t xml:space="preserve">природного середовища, раціонального використання, відтворення і охорони природних ресурсів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моги органу державного нагляду (контролю) щодо усунення виявлених порушень вимог законодавства у визначені строки виконано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 статті 11 ЗУ № 877</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новок з оцінки впливу на довкілля (висновок державної екологічної експертизи) наявни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я 3, </w:t>
              <w:br/>
              <w:t>частина третя статті 17 ЗУ № 2059</w:t>
            </w:r>
          </w:p>
        </w:tc>
      </w:tr>
      <w:tr>
        <w:trPr>
          <w:trHeight w:val="136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сновків з оцінки впливу на довкілля (вимоги висновків державної екологічної експертизи), викон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статті 3, </w:t>
              <w:br/>
              <w:t xml:space="preserve">частини друга, п’ята статті 9, частина третя статті 17 ЗУ № 2059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чові права на земельну ділянку наяв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і 125, 126 ЗКУ, </w:t>
              <w:br/>
              <w:t>частина друга статті 3 ЗУ № 1952</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атмосферного повітря визначено згідно з додатком 1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3 </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і раціональне використання вод та відтворення водних ресурсів визначено згідно з додатком 2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4 </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використання та охорону земель визначено згідно з додатком 3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поводження з відходами, пестицидами та агрохімікатами визначено згідно з додатком 4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природно-заповідний фонд визначено згідно з додатком 5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захист, використання та відтворення лісів визначено згідно з додатком 6 до цього Акта***</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ерелік питань щодо проведення планового (позапланового) заходу державного нагляду (контролю) за дотриманням вимог законодавства про охорону, використання і відтворення риби та інших </w:t>
              <w:br/>
              <w:t>водних біоресурсів визначено згідно з додатком 7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охорону, утримання зоологічних колекцій, у тому числі диких тварин у неволі визначено згідно з додатком 8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ід час ведення мисливського господарства та здійснення полювання визначено згідно з додатком 9 до цього Акта***</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9533"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питань щодо проведення планового (позапланового) заходу державного нагляду (контролю) за дотриманням вимог законодавства про використання і охорону надр визначено згідно з додатком 10 до цього Акта***</w:t>
            </w:r>
          </w:p>
        </w:tc>
      </w:tr>
    </w:tbl>
    <w:p>
      <w:pPr>
        <w:pStyle w:val="Ch63"/>
        <w:rPr>
          <w:rFonts w:ascii="Times New Roman" w:hAnsi="Times New Roman" w:cs="Times New Roman"/>
          <w:w w:val="100"/>
        </w:rPr>
      </w:pPr>
      <w:r>
        <w:rPr>
          <w:rFonts w:cs="Times New Roman" w:ascii="Times New Roman" w:hAnsi="Times New Roman"/>
          <w:w w:val="100"/>
        </w:rPr>
      </w:r>
    </w:p>
    <w:p>
      <w:pPr>
        <w:pStyle w:val="Style51"/>
        <w:jc w:val="both"/>
        <w:rPr/>
      </w:pPr>
      <w:r>
        <w:rPr>
          <w:b/>
          <w:bCs/>
          <w:sz w:val="16"/>
          <w:szCs w:val="16"/>
        </w:rPr>
        <w:t>____________</w:t>
      </w:r>
      <w:r>
        <w:rPr>
          <w:sz w:val="16"/>
          <w:szCs w:val="16"/>
        </w:rPr>
        <w:b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Ch63"/>
        <w:rPr/>
      </w:pPr>
      <w:r>
        <w:rPr>
          <w:rFonts w:cs="Times New Roman" w:ascii="Times New Roman" w:hAnsi="Times New Roman"/>
          <w:w w:val="100"/>
          <w:sz w:val="16"/>
          <w:szCs w:val="16"/>
        </w:rPr>
        <w:t>*** Питання для перевірки дотримання вимог законодавства у сфері охорони навколишнього природного середовища, раціонального використання, відтворення та охорони природних ресурсів, визначені в додатках 1 - 11, є невід'ємною частиною акта в разі здійснення заходу державного нагляду (контролю).</w:t>
      </w:r>
    </w:p>
    <w:p>
      <w:pPr>
        <w:pStyle w:val="Ch69"/>
        <w:spacing w:before="0" w:after="0"/>
        <w:ind w:left="0" w:hanging="0"/>
        <w:jc w:val="center"/>
        <w:rPr>
          <w:rFonts w:ascii="Times New Roman" w:hAnsi="Times New Roman" w:cs="Times New Roman"/>
          <w:w w:val="100"/>
          <w:sz w:val="16"/>
          <w:szCs w:val="16"/>
        </w:rPr>
      </w:pPr>
      <w:r>
        <w:rPr>
          <w:rFonts w:cs="Times New Roman" w:ascii="Times New Roman" w:hAnsi="Times New Roman"/>
          <w:w w:val="100"/>
          <w:sz w:val="16"/>
          <w:szCs w:val="16"/>
        </w:rPr>
      </w:r>
    </w:p>
    <w:p>
      <w:pPr>
        <w:pStyle w:val="Ch69"/>
        <w:spacing w:before="120" w:after="12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ПЕРЕЛІК </w:t>
        <w:br/>
        <w:t xml:space="preserve">нормативно-правових актів, відповідно до яких складено перелік питань </w:t>
        <w:br/>
        <w:t>щодо проведення заход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6"/>
        <w:gridCol w:w="5178"/>
        <w:gridCol w:w="2179"/>
        <w:gridCol w:w="2172"/>
      </w:tblGrid>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о-правовий ак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ата і номер державної реєстрації нормативно-правового акта у Мін’юсті</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найменуванн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ата і номер</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Кодекси та закони України</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ий кодекс України (Л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січня 199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852-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декс України про надра (КУпН)</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ипня 199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32/94-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ний кодекс України (В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червня 199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13/95-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емельний кодекс України (ЗКУ)</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жовтня 200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768-I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равовий режим території, що зазнала радіоактивного забруднення внаслідок Чорнобильської катастрофи» (ЗУ № 791а)</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ютого 1991 року № 791а-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навколишнього природного середовища» (ЗУ № 126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червня 1991 року № 1264-Х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риродно-заповідний фонд України» (ЗУ № 245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червня 1992 року № 2456-X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атмосферного повітря» (ЗУ № 270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жовтня 1992 року № 2707-Х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страхування» (ЗУ № 85/9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березня 1996 року № 85/96-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відходи» (ЗУ № 187/9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березня 1998 року № 187/98-В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 України «Про заборону на проведення </w:t>
              <w:br/>
              <w:t>суцільних рубок у гірських ялицево-букових лісах Карпатського регіону» (ЗУ № 143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лютого 200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 xml:space="preserve">1436-III (у редакції Закону України </w:t>
              <w:br/>
              <w:t>від 30 жовтня 2019 року № 249-IX)</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мисливське господарство та полювання» (ЗУ № 147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лютого 2000 року № 1478-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б’єкти підвищеної небезпек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У № 224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січня 2001 року № 2245-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тваринний світ» (ЗУ № 289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грудня 2001 року № 2894-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Червону книгу України» (ЗУ № 30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ютого 2002 року № 3055-ІІ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хорону земель» (ЗУ № 96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червня 2003 року № 962-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державний контроль за використанням та охороною земель» (ЗУ № 96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червня 2003 року № 963-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державну реєстрацію речових прав на нерухоме майно та їх обтяжень» (ЗУ № 195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липня 200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952-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захист тварин від жорстокого поводження» (ЗУ № 344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лютого 2006 року № 3447-I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сновні засади державного нагляду (контролю) у сфері господарської діяльності» (ЗУ № 8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квітня 2007 року № 877-V</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Перелік документів дозвільного характеру у сфері господарської діяльності» (ЗУ № 339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травня 201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392-V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рибне господарство, промислове рибальство та охорону водних біоресурсів» (ЗУ № 36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липня 2011 року № 3677-V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метрологію та метрологічну діяльність» (ЗУ № 131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червня 2014 року № 1314-VII</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технічні регламенти та оцінку відповідності» (ЗУ № 1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1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4-VII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он України «Про оцінку впливу на довкілля» (ЗУ № 205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17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059-VIIІ</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Постанови Кабінету Міністрів України</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анітарні правила в лісах України, затверджені постановою Кабінету Міністрів України </w:t>
              <w:br/>
              <w:t>(Санітарні правила, затверджені ПКМУ № 5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липня 1995 року № 555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6 жовтня 2016 року № 75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охорони внутрішніх морських вод і територіального моря від забруднення та засмічення, затверджені постановою Кабінету Міністрів України (Правила, затверджені ПКМУ № 26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лютого 1996 року № 269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9 березня 2002 року № 43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аготівлі другорядних лісових матеріалів і здійснення побічних лісових користувань в лісах України, затверджений постановою Кабінету Міністрів України (Порядок, затверджений ПКМУ № 44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квітня 1996 року № 44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розроблення нормативів гранично допустимого скидання забруднюючих речовин у водні об’єкти, затверджений постановою Кабінету Міністрів України (Порядок, затверджений ПКМУ № 110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вересня 1996 року № 110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реєстру місць видалення відходів, затверджений постановою Кабінету Міністрів України (Порядок, затверджений ПКМУ № 121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серпня 199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1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реєстру об’єктів утворення, оброблення та утилізації відходів, затверджений постановою Кабінету Міністрів України (Порядок, затверджений ПКМУ № 13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1 серпня 1998 року № 13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овий режим зон санітарної охорони водних об’єктів, затверджений постановою Кабінету Міністрів України (Правовий режим, затверджений ПКМУ № 20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грудня 1998 року № 20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охорони поверхневих вод від забруднення зворотними водами, затверджені постановою Кабінету Міністрів України </w:t>
              <w:br/>
              <w:t>(Правила, затверджені ПКМУ № 46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березня 1999 року № 46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едення державного обліку та паспортизації відходів, затверджений постановою Кабінету Міністрів України (Порядок, затверджений ПКМУ № 203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листопада 1999 року № 203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едення державного обліку в галузі охорони атмосферного повітря, затверджений постановою Кабінету Міністрів України </w:t>
              <w:br/>
              <w:t>(Порядок, затверджений ПКМУ № 165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грудня 2001 року № 165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розроблення та затвердження нормативів граничнодопустимих викидів забруднюючих речовин із стаціонарних джерел, затверджений постановою Кабінету Міністрів України (Порядок, затверджений ПКМУ № 178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8 грудня 200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78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роведення огляду, випробування та експертного обстеження (технічного діагностування) машин, механізмів, устаткування підвищеної небезпеки, затверджений постановою Кабінету Міністрів України (Порядок, затверджений ПКМУ № 68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6 травня 2004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68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идачі дозволів на проведення робіт на землях водного фонду, затверджений постановою Кабінету Міністрів України (Порядок, затверджений ПКМУ № 55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липня 2005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55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відтворення лісів, затверджені постановою Кабінету Міністрів України </w:t>
              <w:br/>
              <w:t>(Правила, затверджені ПКМУ № 30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березня 2007 року № 30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оліпшення якісного складу лісів, затверджені постановою Кабінету Міністрів України (Правила, затверджені ПКМУ № 7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травня 2007 року № 7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99"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идачі спеціальних дозволів на використання лісових ресурсів, затверджений постановою Кабінету Міністрів України </w:t>
              <w:br/>
              <w:t>(Порядок видачі спеціальних дозволів на використання лісових ресурсів, затверджений ПКМУ № 76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07 року № 76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спеціального використання лісових ресурсів, затверджений постановою Кабінету Міністрів України (Порядок спеціального використання лісових ресурсів, затверджений ПКМУ № 76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травня 2007 року № 76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рубок головного користування в гірських лісах Карпат, затверджені постановою Кабінету Міністрів України (Правила, затверджені ПКМУ № 92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жовтня 2008 року № 92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надання спеціальних дозволів на користування надрами, затверджений постановою Кабінету Міністрів України </w:t>
              <w:br/>
              <w:t>(Порядок, затверджений ПКМУ № 61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0 травня 2011 року № 61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озпорядження Кабінету Міністрів України </w:t>
              <w:br/>
              <w:t>«Про обмін інформацією про проведення рубок деревини у лісах» (розпорядження КМУ № 20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4 берез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08-р</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державного обліку артезіанських свердловин, облаштування їх засобами вимірювання об’єму видобутих підземних вод, затверджений постановою Кабінету Міністрів України (Порядок, затверджений ПКМУ № 96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жовт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96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бирання, перевезення, зберігання, оброблення (перероблення), утилізації та/або знешкодження відпрацьованих мастил (олив), затверджений постановою Кабінету Міністрів України (Порядок, затверджений ПКМУ № 122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грудня 2012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21 (у редакції постанови Кабінету Міністрів України</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 25 листопада 2015 року № 119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ий регламент щодо вимог до автомобільних бензинів, дизельного, суднових та котельних палив, затверджений постановою Кабінету Міністрів України (Технічний регламент, затверджений ПКМУ № 92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13 року № 92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одання засобів вимірювальної техніки на періодичну повірку, обслуговування та ремонт, затверджений постановою Кабінету Міністрів України (Порядок, затверджений ПКМУ № 47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8 липня 2015 року № 474 </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115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дійснення спеціального використання водних біоресурсів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Порядок, затверджений ПКМУ № 99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листопада 2015 року № 99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подання декларації про відходи, затверджений постановою Кабінету Міністрів України (Порядок, затверджений ПКМУ № 11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лютого 2016 року № 11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259" w:hRule="atLeast"/>
        </w:trPr>
        <w:tc>
          <w:tcPr>
            <w:tcW w:w="1020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Style w:val="Bold"/>
                <w:rFonts w:cs="Times New Roman" w:ascii="Times New Roman" w:hAnsi="Times New Roman"/>
                <w:bCs/>
                <w:spacing w:val="0"/>
                <w:sz w:val="22"/>
                <w:szCs w:val="22"/>
              </w:rPr>
              <w:t>Нормативно-правові акти міністерств та інших органів виконавчої влади, нормативні документи</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станова по відводу та таксації лісосік в лісах СРСР, затверджена Головою Державного комітету лісового господарства Ради Міністрів СРСР (Настанова по відводу та таксації лісосік в лісах СРСР)</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грудня 1968 року</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ложення про єдині державні знаки та аншлаги на територіях та об’єктах природно-заповідного фонду України, затверджене наказом Міністерства охорони навколишнього природного середовища України (Положення, затверджене наказом № 3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березня 1994 року № 3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квітня 1994 року за № 72/281</w:t>
            </w:r>
          </w:p>
        </w:tc>
      </w:tr>
      <w:tr>
        <w:trPr>
          <w:trHeight w:val="438"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СТУ 3534-97 «Знаки натурні лісовпорядні і лісогосподарські. Загальні вимоги» (ДСТУ 3534-9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ержавні санітарні правила ДСП 8.8.1.2.001-98 «Транспортування, зберігання та застосування пестицидів у народному господарстві», затверджені наказом Міністерством охорони здоров’я України </w:t>
              <w:br/>
              <w:t>(ДСП 8.8.1.2.001-9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серпня 199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115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Форма реєстрової карти об’єктів утворення, оброблення та утилізації відходів та Інструкція щодо її складання, затверджені наказом Міністерства охорони навколишнього природного середовища та ядерної безпеки України (Форма та Інструкція, затверджені наказом № 4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лютого 1999 року № 4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1999 року за № 169/3462</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ромислового рибальства в рибогосподарських водних об’єктах України, затверджені наказом Державного комітету рибного господарства України (Правила, затверджені наказом № 3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1999 року № 3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травня 1999 року за № 326/3619</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имчасові правила промислового рибальства в басейні Азовського моря, затверджені Державним комітетом рибного господарства України (Тимчасові правила, затверджені наказом № 172)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1 грудня 1999 року № 17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5 січня 2000 року за № 43/4264</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травня 2002 року № 17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травня 2002 року за № 445/6733</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в та обсягів забруднюючих речовин, що викидаються в атмосферне повітря, затверджена наказом Міністерства екології та природних ресурсів України (Інструкція, затверджена наказом № 17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изначення територій для охорони та відтворення мисливських тварин (відтворювальних ділянок), затверджений наказом Держкомлісгоспу (Порядок, затверджений наказом № 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січня 2004 року № 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лютого 2004 року за № 158/8757</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зміст та складання документації державного кадастру територій та об’єктів природно-заповідного фонду України, затверджена наказом Міністерства охорони навколишнього природного середовища України (Інструкція, затверджена наказом № 6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лютого 2005 року № 6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березня 2005 року за № 298/10578</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ложення про Проекти організації території установ природно-заповідного фонду України, затверджені наказом Міністерства охорони навколишнього природного середовища України (Положення, затверджені наказом № 245) </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6 липня 2005 року № 245 (у редакції </w:t>
              <w:br/>
              <w:t>від 21 серпня 2014 року № 27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липня 2005 року за № 829/11109</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каз Міністерства охорони навколишнього природного середовища України «Про затвердження нормативів граничнодопустимих викидів забруднюючих речовин із стаціонарних джерел» </w:t>
              <w:br/>
              <w:t>(Наказ Мінприроди № 30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червня 2006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0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06 року за № 912/12786</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затверджена наказом Державного комітету рибного господарства України (Інструкція, затверджена наказом № 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08 року № 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8 січня 2008 року за № 64/14755</w:t>
            </w:r>
          </w:p>
        </w:tc>
      </w:tr>
      <w:tr>
        <w:trPr>
          <w:trHeight w:val="133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затверджена наказом Міністерства охорони навколишнього природного середовища України </w:t>
              <w:br/>
              <w:t>(Інструкція, затверджена наказом № 2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4 січня 2008 року № 2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2 лютого 2008 року за № 117/14808</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щодо заповнення типової форми первинної облікової документації № 1-ВТ «Облік відходів та пакувальних матеріалів і тари», затверджена наказом Міністерства охорони навколишнього природного середовища України (Інструкція, затверджена наказом № 34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истопада</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008 року № 34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9 вересня 2008 року за № 824/15515</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технічної експлуатації установок очистки газу, затверджені наказом Міністерства охорони навколишнього природного середовища України (Правила, затверджені наказом № 5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лютого 2009 року № 5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3 квітня 2009 року за № 327/16343</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рубок головного користування, затверджені наказом Держкомлісгоспу </w:t>
              <w:br/>
              <w:t>(Правила, затверджені наказом № 36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3 грудня 2009 року № 36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6 січня 2010 року за № 85/17380</w:t>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встановлення (відновлення) меж земельних ділянок в натурі (на місцевості) та закріплення їх межовими знаками, затверджена наказом Державного комітету України із земельних ресурсів України (Інструкція, затверджена наказом № 37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травня 201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7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червня 2010 року за № 391/17686</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з проектування, технічного приймання, обліку та оцінки якості лісокультурних об’єктів, затверджена наказом Держкомлісгоспу </w:t>
              <w:br/>
              <w:t>(Інструкція, затверджена наказом № 2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серпня 2010 року № 2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листопада 2010 року за № 1046/18341</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України (Порядок, затверджений наказом № 42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0 вересня 2010 року № 42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9 грудня 2010 року за № 1384/18679</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авила експлуатації полігонів побутових відходів, затверджені наказом Міністерства з питань житлово-комунального господарства України </w:t>
              <w:br/>
              <w:t>(Правила, затверджені наказом № 435)</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грудня 2010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435</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грудня 2010 року за № 1307/18602</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етодика роздільного збирання побутових відходів, затверджена наказом Міністерства регіонального розвитку, будівництва та житлово-комунального господарства України (Методика, затверджена наказом № 133)</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серпня 2011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33</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0 жовтня 2011 року за № 1157/19895</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ложення про правила проведення полювань, поводження із зброєю та порядок видачі ліцензій на добування мисливських тварин, затверджене наказом Міністерства аграрної політики та продовольства України </w:t>
              <w:br/>
              <w:t>(Положення, затверджене наказом № 54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7 жовтня 2011 року № 54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9 жовтня 2011 року за № 1211/19949</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об’єктів поводження з побутовими відходами, затверджені наказом Міністерства регіонального розвитку, будівництва та житлово-комунального господарства України (Правила, затверджені наказом № 19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4 травня 2012 року № 19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4 травня 2012 року за № 821/21133</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використання корисних властивостей лісів, затверджені наказом Міністерством аграрної політики та продовольства України (Правила, затверджені наказом № 502)</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4 серпня 2012 року № 502</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05 вересня 2012 року за № 1536/21848 </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гламент подання інформації про проведення рубок деревини у лісах, затверджений наказом Міністерства екології та природних ресурсів України (Регламент, затверджений наказом № 9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березня 2013 року № 9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2 березня 2013 року за № 479/2301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розроблення паспорта водного об’єкта, затверджений наказом Міністерства екології та природних ресурсів України </w:t>
              <w:br/>
              <w:t>(Порядок, затверджений наказом № 99)</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березня 2013 року № 99</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8 травня 2013 року за № 775/23307</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надання послуг у морських портах України, затверджені наказом Міністерства інфраструктури України (Порядок, затверджений наказом № 34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5 червня 2013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34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ерпня 2013 року за № 1401/23933</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9</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надання послуг із забезпечення і ліквідації розливу забруднюючих речовин у морських портах, затверджений наказом Міністерства інфраструктури України (Порядок, затверджений наказом № 631)</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1 серпня 2013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631</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вересня 2013 року за № 1533/24065</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струкція про селекційний відстріл мисливських тварин, затверджена наказом Міністерства аграрної політики та продовольства України (Інструкція, затверджена наказом № 57)</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7 лютого 2014 року № 57</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1 квітня 2014 року за № 413/25190</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я про вибірковий діагностичний відстріл мисливських тварин для проведення державної ветеринарно-санітарної експертизи, затверджена наказом Міністерства аграрної політики та продовольства України </w:t>
              <w:br/>
              <w:t>(Інструкція, затверджена наказом № 60)</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8 лютого 2014 року № 60</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квітня 2014 року за № 423/25200</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рядок ведення державного обліку водокористування, затверджений наказом Міністерства екології та природних ресурсів України </w:t>
              <w:br/>
              <w:t>(Порядок, затверджений наказом № 78)</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6 березня 2015 року № 78</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3 квітня 2015 року за № 382/26827</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ільний наказ Міністерства екології та природних ресурсів України та Міністерства регіонального розвитку, будівництва та житлово-комунального господарства України «Про затвердження форми паспорта артезіанської свердловини» (Наказ № 145/8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квітня 2016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45/8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7 квітня 2016 року за № 642/28772</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Правила, затверджені наказом № 316)</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1 грудня 2017 року № 316</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5 січня 2018 року за № 56/31508</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w:t>
            </w:r>
          </w:p>
        </w:tc>
        <w:tc>
          <w:tcPr>
            <w:tcW w:w="517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каз Державної служби статистики України </w:t>
              <w:br/>
              <w:t>«Про затвердження форми державного статистичного спостереження № 2-ТП (повітря) (річна) «Звіт про викиди забруднюючих речовин і парникових газів у атмосферне повітря від стаціонарних джерел викидів» (наказ Держстату № 124)</w:t>
            </w:r>
          </w:p>
        </w:tc>
        <w:tc>
          <w:tcPr>
            <w:tcW w:w="21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06 липня 2018 року</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124</w:t>
            </w:r>
          </w:p>
        </w:tc>
        <w:tc>
          <w:tcPr>
            <w:tcW w:w="21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ОПИС </w:t>
        <w:br/>
        <w:t>виявлених порушень вимог законодавства</w:t>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Ch63"/>
        <w:rPr>
          <w:rFonts w:ascii="Times New Roman" w:hAnsi="Times New Roman" w:cs="Times New Roman"/>
          <w:w w:val="100"/>
          <w:sz w:val="24"/>
          <w:szCs w:val="24"/>
        </w:rPr>
      </w:pPr>
      <w:r>
        <w:rPr>
          <w:rFonts w:cs="Times New Roman" w:ascii="Times New Roman" w:hAnsi="Times New Roman"/>
          <w:w w:val="100"/>
          <w:sz w:val="24"/>
          <w:szCs w:val="24"/>
        </w:rPr>
        <w:t>За результатами проведення заходу державного нагляду (контролю) встановлено:</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сутність порушень вимог законодавства;</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явність порушень вимог законодавства.</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1248"/>
        <w:gridCol w:w="1790"/>
        <w:gridCol w:w="2614"/>
        <w:gridCol w:w="2240"/>
        <w:gridCol w:w="2313"/>
      </w:tblGrid>
      <w:tr>
        <w:trPr>
          <w:trHeight w:val="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имоги законодавства, які було порушено, із зазначенням відповідних статей (частин, пунктів, абзаців тощ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Опис фактичних обставин та відповідних доказів (письмових, речових, електронних або інших), що підтверджують </w:t>
              <w:br/>
              <w:t xml:space="preserve">наявність порушення </w:t>
              <w:br/>
              <w:t>вимог законодав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Опис негативних наслідків, що настали в результаті порушення вимог законодавства (за наявност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17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6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7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6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2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Інформація про потерпілих (за наявност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3"/>
        <w:spacing w:before="170" w:after="0"/>
        <w:rPr/>
      </w:pPr>
      <w:r>
        <w:rPr>
          <w:rFonts w:cs="Times New Roman" w:ascii="Times New Roman" w:hAnsi="Times New Roman"/>
          <w:w w:val="100"/>
          <w:sz w:val="24"/>
          <w:szCs w:val="24"/>
        </w:rPr>
        <w:t>Положення законодавства, якими встановлено відповідальність за порушення вимог законодавства (за наявності):</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9"/>
        <w:spacing w:before="0" w:after="0"/>
        <w:ind w:left="0" w:hanging="0"/>
        <w:jc w:val="center"/>
        <w:rPr>
          <w:rFonts w:ascii="Times New Roman" w:hAnsi="Times New Roman" w:cs="Times New Roman"/>
          <w:w w:val="100"/>
        </w:rPr>
      </w:pPr>
      <w:r>
        <w:rPr>
          <w:rFonts w:cs="Times New Roman" w:ascii="Times New Roman" w:hAnsi="Times New Roman"/>
          <w:w w:val="100"/>
        </w:rPr>
      </w:r>
    </w:p>
    <w:p>
      <w:pPr>
        <w:pStyle w:val="Ch69"/>
        <w:spacing w:before="283" w:after="57"/>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 xml:space="preserve">ПЕРЕЛІК </w:t>
        <w:br/>
        <w:t xml:space="preserve">питань для суб’єктів господарювання щодо здійснення контролю </w:t>
        <w:br/>
        <w:t>за діями (бездіяльністю) посадових осіб органу державного нагляду (контролю)*</w:t>
      </w:r>
    </w:p>
    <w:p>
      <w:pPr>
        <w:pStyle w:val="Ch69"/>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527"/>
        <w:gridCol w:w="4347"/>
        <w:gridCol w:w="450"/>
        <w:gridCol w:w="451"/>
        <w:gridCol w:w="2030"/>
        <w:gridCol w:w="2400"/>
      </w:tblGrid>
      <w:tr>
        <w:trPr>
          <w:trHeight w:val="6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итання щодо здійснення контрол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дотримання вимог законодавства не є обов’язковим </w:t>
              <w:br/>
              <w:t>для посадових осі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Закон України </w:t>
              <w:br/>
              <w:t xml:space="preserve">«Про основні засади державного нагляду </w:t>
              <w:br/>
              <w:t xml:space="preserve">(контролю) у сфері </w:t>
              <w:br/>
              <w:t>господарської діяльності»</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5</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7, абзац четвертий статті 10</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пію посвідчення (направлення) на проведення заходу державного нагляду (контролю) надано</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7, абзаци четвертий, сьомий статті 10</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дванадцята статті 4</w:t>
            </w:r>
          </w:p>
        </w:tc>
      </w:tr>
      <w:tr>
        <w:trPr>
          <w:trHeight w:val="60" w:hRule="atLeast"/>
        </w:trPr>
        <w:tc>
          <w:tcPr>
            <w:tcW w:w="5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43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4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03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6</w:t>
            </w:r>
          </w:p>
        </w:tc>
      </w:tr>
    </w:tbl>
    <w:p>
      <w:pPr>
        <w:pStyle w:val="Ch63"/>
        <w:rPr>
          <w:rFonts w:ascii="Times New Roman" w:hAnsi="Times New Roman" w:cs="Times New Roman"/>
          <w:w w:val="100"/>
        </w:rPr>
      </w:pPr>
      <w:r>
        <w:rPr>
          <w:rFonts w:cs="Times New Roman" w:ascii="Times New Roman" w:hAnsi="Times New Roman"/>
          <w:w w:val="100"/>
        </w:rPr>
      </w:r>
    </w:p>
    <w:tbl>
      <w:tblPr>
        <w:tblW w:w="5000" w:type="pct"/>
        <w:jc w:val="left"/>
        <w:tblInd w:w="-62" w:type="dxa"/>
        <w:tblLayout w:type="fixed"/>
        <w:tblCellMar>
          <w:top w:w="57" w:type="dxa"/>
          <w:left w:w="57" w:type="dxa"/>
          <w:bottom w:w="71" w:type="dxa"/>
          <w:right w:w="57" w:type="dxa"/>
        </w:tblCellMar>
      </w:tblPr>
      <w:tblGrid>
        <w:gridCol w:w="1248"/>
        <w:gridCol w:w="8957"/>
      </w:tblGrid>
      <w:tr>
        <w:trPr>
          <w:trHeight w:val="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ояснення, зауваження або заперечення</w:t>
            </w:r>
          </w:p>
        </w:tc>
      </w:tr>
      <w:tr>
        <w:trPr>
          <w:trHeight w:val="60" w:hRule="atLeast"/>
        </w:trPr>
        <w:tc>
          <w:tcPr>
            <w:tcW w:w="12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89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r>
    </w:p>
    <w:p>
      <w:pPr>
        <w:pStyle w:val="Ch69"/>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Оцінка суб’єкта господарювання щодо професійного рівня посадових осіб </w:t>
        <w:br/>
        <w:t xml:space="preserve">органу державного нагляду (контролю), які проводили захід* </w:t>
        <w:br/>
        <w:t>(від 1 до 10, де 10  -  найвища схвальна оцінка)</w:t>
      </w:r>
    </w:p>
    <w:p>
      <w:pPr>
        <w:pStyle w:val="Ch69"/>
        <w:ind w:left="0" w:hanging="0"/>
        <w:jc w:val="center"/>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tbl>
      <w:tblPr>
        <w:tblW w:w="5000" w:type="pct"/>
        <w:jc w:val="left"/>
        <w:tblInd w:w="-62" w:type="dxa"/>
        <w:tblLayout w:type="fixed"/>
        <w:tblCellMar>
          <w:top w:w="57" w:type="dxa"/>
          <w:left w:w="57" w:type="dxa"/>
          <w:bottom w:w="71" w:type="dxa"/>
          <w:right w:w="57" w:type="dxa"/>
        </w:tblCellMar>
      </w:tblPr>
      <w:tblGrid>
        <w:gridCol w:w="3401"/>
        <w:gridCol w:w="3401"/>
        <w:gridCol w:w="3403"/>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різвище, ініціали </w:t>
              <w:br/>
              <w:t xml:space="preserve">посадової особи органу </w:t>
              <w:br/>
              <w:t>державного нагляду (контрол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Професійна компетентні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Доброчесність</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4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34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3"/>
        <w:rPr>
          <w:rFonts w:ascii="Times New Roman" w:hAnsi="Times New Roman" w:cs="Times New Roman"/>
          <w:w w:val="100"/>
        </w:rPr>
      </w:pPr>
      <w:r>
        <w:rPr>
          <w:rFonts w:cs="Times New Roman" w:ascii="Times New Roman" w:hAnsi="Times New Roman"/>
          <w:w w:val="100"/>
        </w:rPr>
      </w:r>
    </w:p>
    <w:p>
      <w:pPr>
        <w:pStyle w:val="Style51"/>
        <w:jc w:val="both"/>
        <w:rPr/>
      </w:pPr>
      <w:r>
        <w:rPr>
          <w:sz w:val="16"/>
          <w:szCs w:val="16"/>
        </w:rPr>
        <w:t>____________</w:t>
        <w:br/>
        <w:t>* Частина акта заповнюється за бажанням суб'єкта господарювання (керівником суб'єкта господарювання або уповноваженою ним особою).</w:t>
      </w:r>
    </w:p>
    <w:p>
      <w:pPr>
        <w:pStyle w:val="Ch63"/>
        <w:ind w:firstLine="284"/>
        <w:rPr>
          <w:rFonts w:ascii="Times New Roman" w:hAnsi="Times New Roman" w:cs="Times New Roman"/>
          <w:w w:val="100"/>
          <w:sz w:val="16"/>
          <w:szCs w:val="16"/>
        </w:rPr>
      </w:pPr>
      <w:r>
        <w:rPr>
          <w:rFonts w:cs="Times New Roman" w:ascii="Times New Roman" w:hAnsi="Times New Roman"/>
          <w:w w:val="100"/>
          <w:sz w:val="16"/>
          <w:szCs w:val="16"/>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осадові особи органу державного нагляду (контролю):</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Керівник суб’єкта господарювання або уповноважена ним особа:</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Треті особи, які брали участь у проведенні заходу державного нагляду (контролю):</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ind w:firstLine="284"/>
        <w:rPr>
          <w:rFonts w:ascii="Times New Roman" w:hAnsi="Times New Roman" w:cs="Times New Roman"/>
          <w:w w:val="100"/>
          <w:sz w:val="24"/>
          <w:szCs w:val="24"/>
        </w:rPr>
      </w:pPr>
      <w:r>
        <w:rPr>
          <w:rFonts w:cs="Times New Roman" w:ascii="Times New Roman" w:hAnsi="Times New Roman"/>
          <w:w w:val="100"/>
          <w:sz w:val="24"/>
          <w:szCs w:val="24"/>
        </w:rPr>
        <w:t>Примірник цього акта на  сторінках отримано . .:</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3527"/>
        <w:gridCol w:w="3150"/>
        <w:gridCol w:w="3528"/>
      </w:tblGrid>
      <w:tr>
        <w:trPr>
          <w:trHeight w:val="60" w:hRule="atLeast"/>
        </w:trPr>
        <w:tc>
          <w:tcPr>
            <w:tcW w:w="3527"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найменування посади)</w:t>
            </w:r>
          </w:p>
        </w:tc>
        <w:tc>
          <w:tcPr>
            <w:tcW w:w="3150" w:type="dxa"/>
            <w:tcBorders/>
          </w:tcPr>
          <w:p>
            <w:pPr>
              <w:pStyle w:val="Ch63"/>
              <w:spacing w:before="57" w:after="0"/>
              <w:ind w:hanging="0"/>
              <w:jc w:val="center"/>
              <w:rPr>
                <w:rFonts w:ascii="Times New Roman" w:hAnsi="Times New Roman" w:cs="Times New Roman"/>
                <w:w w:val="100"/>
              </w:rPr>
            </w:pPr>
            <w:r>
              <w:rPr>
                <w:rFonts w:cs="Times New Roman" w:ascii="Times New Roman" w:hAnsi="Times New Roman"/>
                <w:w w:val="100"/>
              </w:rP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3528" w:type="dxa"/>
            <w:tcBorders/>
          </w:tcPr>
          <w:p>
            <w:pPr>
              <w:pStyle w:val="Ch63"/>
              <w:spacing w:before="57" w:after="0"/>
              <w:ind w:hanging="0"/>
              <w:rPr>
                <w:rFonts w:ascii="Times New Roman" w:hAnsi="Times New Roman" w:cs="Times New Roman"/>
                <w:w w:val="100"/>
              </w:rPr>
            </w:pPr>
            <w:r>
              <w:rPr>
                <w:rFonts w:cs="Times New Roman" w:ascii="Times New Roman" w:hAnsi="Times New Roman"/>
                <w:w w:val="100"/>
              </w:rPr>
              <w:t>_____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та прізвище)</w:t>
            </w:r>
          </w:p>
        </w:tc>
      </w:tr>
    </w:tbl>
    <w:p>
      <w:pPr>
        <w:pStyle w:val="Ch63"/>
        <w:rPr>
          <w:rFonts w:ascii="Times New Roman" w:hAnsi="Times New Roman" w:cs="Times New Roman"/>
          <w:w w:val="100"/>
        </w:rPr>
      </w:pPr>
      <w:r>
        <w:rPr>
          <w:rFonts w:cs="Times New Roman" w:ascii="Times New Roman" w:hAnsi="Times New Roman"/>
          <w:w w:val="100"/>
        </w:rPr>
      </w:r>
    </w:p>
    <w:p>
      <w:pPr>
        <w:pStyle w:val="Ch63"/>
        <w:spacing w:before="113" w:after="0"/>
        <w:rPr/>
      </w:pPr>
      <w:r>
        <w:rPr>
          <w:rFonts w:cs="Times New Roman" w:ascii="Times New Roman" w:hAnsi="Times New Roman"/>
          <w:w w:val="100"/>
          <w:sz w:val="24"/>
          <w:szCs w:val="24"/>
        </w:rPr>
        <w:t xml:space="preserve">Відмітка про відмову від підписання керівником суб’єкта господарювання або уповноваженою ним особою, третіми особами цього акта </w:t>
      </w:r>
    </w:p>
    <w:p>
      <w:pPr>
        <w:pStyle w:val="Ch67"/>
        <w:rPr>
          <w:rFonts w:ascii="Times New Roman" w:hAnsi="Times New Roman" w:cs="Times New Roman"/>
          <w:w w:val="100"/>
        </w:rPr>
      </w:pPr>
      <w:r>
        <w:rPr>
          <w:rFonts w:cs="Times New Roman" w:ascii="Times New Roman" w:hAnsi="Times New Roman"/>
          <w:w w:val="100"/>
        </w:rPr>
        <w:t>_________________________________________________________________________________________________________________</w:t>
      </w:r>
    </w:p>
    <w:p>
      <w:pPr>
        <w:pStyle w:val="Ch67"/>
        <w:rPr/>
      </w:pPr>
      <w:r>
        <w:rPr>
          <w:rFonts w:cs="Times New Roman" w:ascii="Times New Roman" w:hAnsi="Times New Roman"/>
          <w:w w:val="100"/>
        </w:rPr>
        <w:t>_________________________________________________________________________________________________________________</w:t>
      </w:r>
    </w:p>
    <w:p>
      <w:pPr>
        <w:pStyle w:val="Ch66"/>
        <w:spacing w:before="283" w:after="0"/>
        <w:rPr/>
      </w:pPr>
      <w:r>
        <w:rPr>
          <w:rFonts w:cs="Times New Roman" w:ascii="Times New Roman" w:hAnsi="Times New Roman"/>
          <w:w w:val="100"/>
          <w:sz w:val="24"/>
          <w:szCs w:val="24"/>
        </w:rPr>
        <w:t xml:space="preserve">Заступник директора Департаменту </w:t>
        <w:br/>
        <w:t xml:space="preserve">з питань управління відходами, </w:t>
        <w:br/>
        <w:t xml:space="preserve">екологічної безпеки та переходу </w:t>
        <w:br/>
        <w:t>до кругової економіки                                                                                     Руслан СТРІЛЕЦЬ</w:t>
      </w:r>
      <w:r>
        <w:br w:type="page"/>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1</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28"/>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 xml:space="preserve">державного нагляду (контролю) за дотриманням вимог </w:t>
        <w:br/>
        <w:t>законодавства про охорону атмосферного повітря</w:t>
      </w:r>
    </w:p>
    <w:p>
      <w:pPr>
        <w:pStyle w:val="Ch68"/>
        <w:spacing w:before="227" w:after="28"/>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43" w:type="dxa"/>
          <w:left w:w="57" w:type="dxa"/>
          <w:bottom w:w="57"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02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иди забруднюючих речовин в атмосферне повітря стаціонарними джерелами здійснюються на підставі дозволу, виданого суб’єкту господарювання, об’єкт якого належить:</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ята, шоста статті 1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перш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друг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 третьої груп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приємствами, установами, організаціями та громадянами - суб’єктами підприємницької діяльності, що здійснюють викиди забруднюючих речовин в атмосферне повітр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передбачені дозволами на викиди забруднюючих речовин, викон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и гранично допустимих викидів забруднюючих речовин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езначний </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 Порядку, затвердженого ПКМУ № 178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 Мінприроди № 30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меншення обсягів викидів забруднюючих речовин вжива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022"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і заходи щодо охорони атмосферного повітря на випадок виникнення надзвичайних ситуацій техногенного та природного характеру розроблено</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першої статті 10 ЗУ № 2707</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для ліквідації причин, наслідків забруднення атмосферного повітря вживаю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обничий контроль за охороною атмосферного повітря в процесі господарської та іншої діяльності здійснюється інструментально-лабораторними вимірюваннями параметрів викидів забруднюючих речовин:</w:t>
            </w:r>
          </w:p>
        </w:tc>
        <w:tc>
          <w:tcPr>
            <w:tcW w:w="1146" w:type="dxa"/>
            <w:vMerge w:val="restart"/>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стаття 29 ЗУ № 2707</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аціонарних джерел</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фективності роботи газоочисних установок</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3.3 </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сувних джерел</w:t>
            </w:r>
          </w:p>
        </w:tc>
        <w:tc>
          <w:tcPr>
            <w:tcW w:w="1146"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експлуатацією споруд, устаткування та апаратури для очищення газопилового потоку від забруднюючих речовин здійснює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 ЗУ № 2707</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снащення споруд, устаткування та апаратури для очищення газопилового потоку від забруднюючих речовин засобами вимірювальної техніки, необхідними для постійного контролю за ефективністю очищення, здійснюється</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сяти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ом господарювання </w:t>
              <w:br/>
              <w:t>призначено осіб, відповідальних за:</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ий стан, обслуговування і безпечну експлуатацію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ідпункту 2.2.2 пункту 2.2 </w:t>
              <w:br/>
              <w:t xml:space="preserve">розділу ІІ </w:t>
              <w:br/>
              <w:t>Правил, затверджених наказом № 52</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лежне розташування та обладнання місць відбору проб та вимірювання параметрів газопилового потоку </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ідпункту 2.2.2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1388" w:hRule="atLeast"/>
        </w:trPr>
        <w:tc>
          <w:tcPr>
            <w:tcW w:w="67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90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едення журналу обліку робочого часу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сьомий підпункту 2.2.2 пункту 2.2 </w:t>
              <w:b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одиться технічне навчання і перевірка знань з правил технічної експлуатації установок очистки газ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4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нженерно-технічного персоналу - не менше одного разу на три рок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слуговуючого персоналу, залученого до експлуатації установок очистки газу - не менше одного разу на рік</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 і затверджено інструкцію з експлуатації установок очистки газу відповідно до умов їх робот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3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озроблено паспорт на кожну установку очистки газу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5 пункту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додаток 3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 результатами огляду складено акти перевірок технічного стану установок очистки газу на джерелі викиду (утворенн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2.1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у 2.2 розділу II, додаток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52</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взяття на державний облік об’єкта, який справляє або може справити шкідливий вплив на здоров’я людей і стан атмосферного повітря,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3 Інструкції, затвердженої наказом № 177</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ержавну статистичну звітність за встановленою формою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5 Порядку,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165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наказу Держстату № 124</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и вмісту забруднюючих речовин у відпрацьованих газах транспортних та інших пересувних засобів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707</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2</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і раціональне використання вод та відтворення водних ресурсів</w:t>
      </w:r>
    </w:p>
    <w:p>
      <w:pPr>
        <w:pStyle w:val="Ch68"/>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2"/>
        <w:gridCol w:w="3903"/>
        <w:gridCol w:w="1146"/>
        <w:gridCol w:w="1424"/>
        <w:gridCol w:w="412"/>
        <w:gridCol w:w="411"/>
        <w:gridCol w:w="412"/>
        <w:gridCol w:w="1825"/>
      </w:tblGrid>
      <w:tr>
        <w:trPr>
          <w:trHeight w:val="6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19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користувач:</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е водокористування здійснює за наявності дозвол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9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 дозволу та правил спеціального водокористування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третьої статті 110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у (водні об’єкти) використовує відповідно до цілей та умов їх наданн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 </w:t>
              <w:br/>
              <w:t>частини першої статті 44 ВКУ</w:t>
            </w:r>
          </w:p>
        </w:tc>
      </w:tr>
      <w:tr>
        <w:trPr>
          <w:trHeight w:val="827"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они санітарної охорони джерел питного та господарсько-побутового водопостачання утримує в належному стані, а саме:</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першої статті 4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 6, 7, 8 Правового режиму зон санітарної охорони </w:t>
              <w:br/>
              <w:t>водних об’єктів, затвердженого ПКМУ № 2024</w:t>
            </w:r>
          </w:p>
        </w:tc>
      </w:tr>
      <w:tr>
        <w:trPr>
          <w:trHeight w:val="531"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верхневі вод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земні вод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кономно використовує водні ресурс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рмативів гранично допустимого скидання забруднюючих речовин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ів забору води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ів використання води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лімітів скидання забруднюючих речовин дотримується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фективні сучасні технічні засоби і технології для утримання своєї території в належному стані використовує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44 ВКУ</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апобігання забрудненню водних об’єктів стічними (дощовими, сніговими) водами, що відводяться з території, здійсню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дійснює засобами вимірювальної техніки, у тому числі автоматизованими, облік забору та використання вод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tc>
      </w:tr>
      <w:tr>
        <w:trPr>
          <w:trHeight w:val="187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якістю і кількістю скинутих у водні об’єкти зворотних вод і забруднюючих речовин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5 Правил, затверджених ПКМУ № 46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2 Правил, затверджених ПКМУ № 269</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нтроль за якістю води водних об’єктів у контрольних створах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7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гротехнічні, агролісомеліоративні та гідротехнічні протиерозійні заходи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81 ВКУ</w:t>
            </w:r>
          </w:p>
        </w:tc>
      </w:tr>
      <w:tr>
        <w:trPr>
          <w:trHeight w:val="1512"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воєчасно інформує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ро виникнення аварійних забруднень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2 </w:t>
              <w:br/>
              <w:t>частини першої статті 44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боти, пов’язані з ліквідацією наслідків аварій, які можуть спричинити погіршення якості води, здійснює</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3 </w:t>
              <w:br/>
              <w:t>частини першої статті 44 ВКУ</w:t>
            </w:r>
          </w:p>
        </w:tc>
      </w:tr>
      <w:tr>
        <w:trPr>
          <w:trHeight w:val="169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ові і реконструйовані підприємства, цехи, агрегати, комунальні та інші об’єкти пристроями і очисними спорудами необхідної потужності, що запобігають забрудненню і засміченню вод або їх шкідливій дії, та необхідною вимірювальною апаратурою, що здійснює облік об’ємів забору і скидання води, забезпече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першої статті 98 ВКУ</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провадження водозберігаючих технологій, а також здійснення водоохоронних заходів на підприємствах, в установах і організаціях здійсню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81 ВКУ</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чисні та інші водогосподарські споруди і технічні пристрої утримуються в належному стані</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6 </w:t>
              <w:br/>
              <w:t>частини першої статті 44 ВКУ</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забірні споруди рибозахисними пристроями обладн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98 ВКУ</w:t>
            </w:r>
          </w:p>
        </w:tc>
      </w:tr>
      <w:tr>
        <w:trPr>
          <w:trHeight w:val="1928"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одозабірні споруди облаштовано відповідно до затверджених проектів </w:t>
              <w:br/>
              <w:t xml:space="preserve">зон санітарної охорони водозаборів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98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 xml:space="preserve">Правового режиму зон санітарної охорони </w:t>
              <w:br/>
              <w:t>водних об’єктів, затвердженого ПКМУ № 2024</w:t>
            </w:r>
          </w:p>
        </w:tc>
      </w:tr>
      <w:tr>
        <w:trPr>
          <w:trHeight w:val="137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віт про водокористування за формою</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w:t>
            </w:r>
            <w:r>
              <w:rPr>
                <w:rFonts w:cs="Times New Roman" w:ascii="Times New Roman" w:hAnsi="Times New Roman"/>
                <w:spacing w:val="0"/>
                <w:sz w:val="22"/>
                <w:szCs w:val="22"/>
              </w:rPr>
              <w:t>2ТП-водгосп (річна), затвердженою наказом Мінприроди № 78, под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25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1.3 </w:t>
              <w:br/>
              <w:t>розділу І Порядку, затвердженого наказом № 78</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ані, наведені у звіті про водокористування за встановленою формою, є достовірними</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13, 1.15 розділу І Порядку, затвердженого наказом № 78</w:t>
            </w:r>
          </w:p>
        </w:tc>
      </w:tr>
      <w:tr>
        <w:trPr>
          <w:trHeight w:val="100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ісцеві Правила приймання стічних вод підприємств у систему каналізації населеного пункту розроблено</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ерший пункту 4 </w:t>
              <w:br/>
              <w:t>розділу І Правил, затверджених наказом № 316</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Правил приймання стічних вод підприємств у систему каналізації населеного пункту дотриму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 розділу ІІІ Правил, затверджених наказом № 316</w:t>
            </w:r>
          </w:p>
        </w:tc>
      </w:tr>
      <w:tr>
        <w:trPr>
          <w:trHeight w:val="2113"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2"/>
                <w:szCs w:val="22"/>
              </w:rPr>
              <w:t xml:space="preserve">Водні об’єкти надано у користування на умовах оренди органами, що здійснюють розпорядження земельними ділянками під водою (водним простором) згідно з повноваженнями, визначеними </w:t>
            </w:r>
            <w:hyperlink r:id="rId4">
              <w:r>
                <w:rPr>
                  <w:rStyle w:val="InternetLink"/>
                  <w:rFonts w:cs="Times New Roman" w:ascii="Times New Roman" w:hAnsi="Times New Roman"/>
                  <w:spacing w:val="0"/>
                  <w:sz w:val="22"/>
                  <w:szCs w:val="22"/>
                </w:rPr>
                <w:t>Земельним кодексом України</w:t>
              </w:r>
            </w:hyperlink>
            <w:r>
              <w:rPr>
                <w:rFonts w:cs="Times New Roman" w:ascii="Times New Roman" w:hAnsi="Times New Roman"/>
                <w:spacing w:val="0"/>
                <w:sz w:val="22"/>
                <w:szCs w:val="22"/>
              </w:rPr>
              <w:t>, відповідно до договору оренди, погодженого з центральним органом виконавчої влади, що реалізує державну політику у сфері водного господарства</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51 ВКУ</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користання водних об’єктів, що визначені у договорі оренди,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ванадцята статті 51 ВКУ</w:t>
            </w:r>
          </w:p>
        </w:tc>
      </w:tr>
      <w:tr>
        <w:trPr>
          <w:trHeight w:val="119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 водного об’єкта розроблено та затверджено відповідно до Порядку, затвердженого наказом Мінприроди № 99</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 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51 ВКУ; пункти 3, 4 Порядку, затвердженого наказом № 99</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ння ділянкою надр (підземних вод) здійснюється за наявності спеціального дозвол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 КУпН</w:t>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вердловини на воду, не придатні для експлуатації, покинуті спостережні та пошукові свердловини на всі види корисних копалин, а також вертикальні й інші гірничо-пошукові та експлуатаційні гірничі виробки і покинуті криниці затампоновано чи ліквідовано</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5 ВКУ</w:t>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попередження забруднення підземних вод здійснюються</w:t>
            </w:r>
          </w:p>
        </w:tc>
        <w:tc>
          <w:tcPr>
            <w:tcW w:w="1146"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05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1</w:t>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окальні мережі спостережувальних свердловин для контролю за якісним станом підземних вод обладна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и артезіанських свердловин склада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Порядку, затвердженого ПКМУ № 96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у № 145/84</w:t>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кидання шахтних, кар’єрних, рудникових вод у водні об’єкти та повернення супутньо-пластових вод нафтогазових родовищ до підземних горизонтів викон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2 ВКУ</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кидання дренажних вод у водні об’єкти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3 ВКУ</w:t>
            </w:r>
          </w:p>
        </w:tc>
      </w:tr>
      <w:tr>
        <w:trPr>
          <w:trHeight w:val="963"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кидання промислових забруднених стічних чи шахтних, кар’єрних, рудникових вод у поверхневі </w:t>
              <w:br/>
              <w:t>водні об’єкти здійснюється згідно з індивідуальним регламентом</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74 ВКУ</w:t>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технологічних водойм (ставки-охолоджувачі, рибницькі ставки, ставки-відстійники тощо) проводиться відповідно до норм і правил експлуатації, визначених у технічних проектах, затверджених у встановленому законодавством порядку</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74 ВКУ; частина шоста статті 3 ЗУ № 2059</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ід час експлуатації водогосподарських та інших об’єктів заходи щодо запобігання шкідливій дії вод вживаються, а саме: </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1</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луження та створення лісонасаджень на прибережних захисних смугах, схилах, балках та ярах</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2</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будівництво протиерозійних гідротехнічних споруд, земляних валів, водоскидів, захисних дамб, водосховищ-регуляторів</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3</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орудження дренажу</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4</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укріплення берегів </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другої статті 107 ВКУ</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3"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и роботи та правила експлуатації водопідпірних, водопропускних, водозахисних або водозабірних споруд водогосподарських систем дотримуються</w:t>
            </w:r>
          </w:p>
        </w:tc>
        <w:tc>
          <w:tcPr>
            <w:tcW w:w="1146"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2" w:type="dxa"/>
              <w:left w:w="68" w:type="dxa"/>
              <w:bottom w:w="62"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8 ВКУ</w:t>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щодо скидання у водні об’єкти виробничих, побутових, радіоактивних та інших видів відходів і сміття дотримує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99 ВКУ</w:t>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 засобів водного транспорту, трубопроводів, плавучих та інших споруд на водних об’єктах забезпечує охорону вод від забруднення і засмічення внаслідок втрат мастила, пального, хімічних, нафтових та інших забруднюючих речовин</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101 ВКУ</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лан локалізації та ліквідації розливу забруднюючих речовин: </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 пункти 6, 8 Порядку, затвердженого наказом № 631</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твердж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05"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згоджено з територіальними та міжрегіональними територіальними органами Державної екологічної інспекції України</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едення навантажувально-розвантажувальних робіт здійснюється з дотриманням вимог:</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7"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до запобігання забрудненню акваторій морських портів та прибережних вод морів під час зберігання і перевалки вантажів, що містять хімічні та сипкі речовини</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5 Правил, затверджених постановою </w:t>
              <w:br/>
              <w:t>КМУ № 269</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7"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фективні методи і технічні засоби </w:t>
              <w:br/>
              <w:t xml:space="preserve">щодо запобігання втратам вантажів, що містять хімічні та сипкі речовини, </w:t>
              <w:br/>
              <w:t>під час їх навантаження і розвантаження впроваджуються</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5 Правил, затверджених постановою </w:t>
              <w:br/>
              <w:t>КМУ № 269</w:t>
            </w:r>
          </w:p>
        </w:tc>
      </w:tr>
      <w:tr>
        <w:trPr>
          <w:trHeight w:val="1168"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і причали для приймання та відправки вантажів, що містять</w:t>
              <w:br/>
              <w:t xml:space="preserve"> хімічні і сипкі речовини, приміщення </w:t>
              <w:br/>
              <w:t>для їх зберігання та перетарування, а також майданчики для знешкодження залишків хімічних речовин влаштовано</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5 Правил, затверджених постановою </w:t>
              <w:br/>
              <w:t>КМУ № 269</w:t>
            </w:r>
          </w:p>
        </w:tc>
      </w:tr>
      <w:tr>
        <w:trPr>
          <w:trHeight w:val="805"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бруднені води, що утворюються під час промивання вантажних місткостей, а також стічні води територій портів, причалів та інших споруд: </w:t>
            </w:r>
          </w:p>
        </w:tc>
        <w:tc>
          <w:tcPr>
            <w:tcW w:w="114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ятий пункту 25 Правил, затверджених постановою </w:t>
              <w:br/>
              <w:t>КМУ № 269</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бира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очищуються </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нешкоджуються</w:t>
            </w:r>
          </w:p>
        </w:tc>
        <w:tc>
          <w:tcPr>
            <w:tcW w:w="114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перації з забруднюючими речовинами, водами, що їх містять, та сміттям, які проводяться на приймальних очисних спорудах та об’єктах поводження з відходами у портах, на судноремонтних та суднобудівних заводах, реєструються в установленому порядку</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орські порти та судноремонтні заводи забезпечують:</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1</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иймання з суден та здавання на плавучі або берегові очисні споруди забруднюючих речовин або вод, що їх містять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2</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иймання з суден сміття та відходів з розміщенням їх на об’єктах поводження з відходами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3</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чищення своїх акваторій від забруднюючих речовин та сторонніх предметів і матеріалів</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4</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окалізацію та ліквідацію наслідків аварійних скидів забруднюючих речовин або вод, що їх містять, у межах своїх акваторі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ятий пункту 23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5</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комплектацію суднами-збирачами, спеціальними засобами для локалізації та ліквідації наслідків надзвичайних ситуацій</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ругий пункту 24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6</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явність берегових приймальних очисних споруд, систем каналізації, об’єктів для збирання та знешкодження відходів</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пункту 24 Правил, затверджених постановою </w:t>
              <w:br/>
              <w:t>КМУ № 269</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7</w:t>
            </w:r>
          </w:p>
        </w:tc>
        <w:tc>
          <w:tcPr>
            <w:tcW w:w="39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явність засобів для накопичення зворотних вод з подальшою передачею їх на очисні споруди у разі відсутності приймальних очисних споруд </w:t>
              <w:br/>
              <w:t xml:space="preserve">та системи каналізації </w:t>
            </w:r>
          </w:p>
        </w:tc>
        <w:tc>
          <w:tcPr>
            <w:tcW w:w="11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изький</w:t>
            </w:r>
          </w:p>
        </w:tc>
        <w:tc>
          <w:tcPr>
            <w:tcW w:w="14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четвертий пункту 24 Правил, затверджених постановою </w:t>
              <w:br/>
              <w:t>КМУ № 269</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0"/>
          <w:szCs w:val="10"/>
        </w:rPr>
      </w:pPr>
      <w:r>
        <w:rPr>
          <w:rFonts w:cs="Times New Roman" w:ascii="Times New Roman" w:hAnsi="Times New Roman"/>
          <w:w w:val="100"/>
          <w:sz w:val="10"/>
          <w:szCs w:val="10"/>
        </w:rPr>
      </w:r>
    </w:p>
    <w:p>
      <w:pPr>
        <w:pStyle w:val="Ch610"/>
        <w:ind w:left="4309" w:hanging="0"/>
        <w:rPr>
          <w:rFonts w:ascii="Times New Roman" w:hAnsi="Times New Roman" w:cs="Times New Roman"/>
          <w:w w:val="100"/>
          <w:sz w:val="24"/>
          <w:szCs w:val="24"/>
        </w:rPr>
      </w:pPr>
      <w:r>
        <w:rPr>
          <w:rFonts w:cs="Times New Roman" w:ascii="Times New Roman" w:hAnsi="Times New Roman"/>
          <w:w w:val="100"/>
          <w:sz w:val="24"/>
          <w:szCs w:val="24"/>
        </w:rPr>
        <w:t>Додаток 3</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397" w:after="113"/>
        <w:rPr/>
      </w:pPr>
      <w:r>
        <w:rPr>
          <w:rFonts w:cs="Times New Roman" w:ascii="Times New Roman" w:hAnsi="Times New Roman"/>
          <w:caps/>
          <w:w w:val="100"/>
          <w:sz w:val="24"/>
          <w:szCs w:val="24"/>
        </w:rPr>
        <w:t>Перелік питань</w:t>
        <w:br/>
      </w:r>
      <w:r>
        <w:rPr>
          <w:rFonts w:cs="Times New Roman" w:ascii="Times New Roman" w:hAnsi="Times New Roman"/>
          <w:w w:val="100"/>
          <w:sz w:val="24"/>
          <w:szCs w:val="24"/>
        </w:rPr>
        <w:t xml:space="preserve">щодо проведення планового (позапланового) заходу </w:t>
        <w:br/>
        <w:t>державного нагляду (контролю) за дотриманням вимог законодавства про використання та охорону земель</w:t>
      </w:r>
    </w:p>
    <w:p>
      <w:pPr>
        <w:pStyle w:val="Ch68"/>
        <w:spacing w:before="120" w:after="113"/>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674"/>
        <w:gridCol w:w="3763"/>
        <w:gridCol w:w="1147"/>
        <w:gridCol w:w="1428"/>
        <w:gridCol w:w="413"/>
        <w:gridCol w:w="412"/>
        <w:gridCol w:w="413"/>
        <w:gridCol w:w="1955"/>
      </w:tblGrid>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24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ом і землекористувачем, в тому числі орендарем, земельних ділянок при здійсненні господарської діяльності:</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ахист земель від забруднення, засміченн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одинадцятий частини першої статті 35 </w:t>
              <w:br/>
              <w:t>ЗУ № 962</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живаються заходи щодо запобігання негативному і екологонебезпечному впливу на земельні ділянки та ліквідації наслідків такого впливу</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ванадцятий частини першої статті 35 </w:t>
              <w:br/>
              <w:t>ЗУ № 962</w:t>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 використання територій, що підлягають особливій охороні, дотримує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першої статті 7 ЗУ № 963</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провадження у межах зон санітарної охорони діяльності,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 дотримую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3 ЗКУ</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76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у межах санітарно-захисних зон будівництва житлових об’єктів, об’єктів соціальної інфраструктури та інших об’єктів, пов’язаних з постійним перебуванням людей, дотримуються</w:t>
            </w:r>
          </w:p>
        </w:tc>
        <w:tc>
          <w:tcPr>
            <w:tcW w:w="1147"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79" w:type="dxa"/>
              <w:left w:w="68" w:type="dxa"/>
              <w:bottom w:w="79"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4 ЗКУ</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 або користувач забезпечує режим охорони та збереження земельних ділянок, водних та інших природних об’єктів, оголошених:</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казникам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26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м’ятками природ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8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повідними урочищами</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30 ЗУ № 2456</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рками-пам’ятками садово-паркового мистецтва</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38 ЗУ № 2456</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руднення земель і ґрунтів, зумовлене господарською та іншою діяльністю суб’єкта господарювання, понад встановлені гранично допустимі концентрації небезпечних речовин, не виявлено</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67 ЗКУ</w:t>
            </w:r>
          </w:p>
        </w:tc>
      </w:tr>
      <w:tr>
        <w:trPr>
          <w:trHeight w:val="1869"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ться консервація деградованих і малопродуктивних земель, господарське використання яких є екологічно небезпечним та економічно неефективним, а також техногенно забруднених земельних ділянок, на яких неможливо одержати екологічно чисту продукцію, а перебування людей на цих земельних ділянках є небезпечним для їх здоров’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72 ЗКУ</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водоохоронних зон і прибережних захисних смуг, а також додержання режиму використання їх територій дотримуютьс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w:t>
            </w:r>
          </w:p>
          <w:p>
            <w:pPr>
              <w:pStyle w:val="TableTABL"/>
              <w:jc w:val="center"/>
              <w:rPr/>
            </w:pPr>
            <w:r>
              <w:rPr>
                <w:rFonts w:cs="Times New Roman" w:ascii="Times New Roman" w:hAnsi="Times New Roman"/>
                <w:spacing w:val="0"/>
                <w:sz w:val="22"/>
                <w:szCs w:val="22"/>
              </w:rPr>
              <w:t>статті 14</w:t>
            </w:r>
            <w:r>
              <w:rPr>
                <w:rFonts w:cs="Times New Roman" w:ascii="Times New Roman" w:hAnsi="Times New Roman"/>
                <w:spacing w:val="0"/>
                <w:sz w:val="22"/>
                <w:szCs w:val="22"/>
                <w:vertAlign w:val="superscript"/>
              </w:rPr>
              <w:t>2</w:t>
            </w:r>
            <w:r>
              <w:rPr>
                <w:rFonts w:cs="Times New Roman" w:ascii="Times New Roman" w:hAnsi="Times New Roman"/>
                <w:spacing w:val="0"/>
                <w:sz w:val="22"/>
                <w:szCs w:val="22"/>
              </w:rPr>
              <w:t xml:space="preserve">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придатні для експлуатації споруди, а також ті, що не відповідають встановленим режимам господарювання, що підлягають винесенню з прибережних захисних смуг, відсутні</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61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прибережних захисних смуг уздовж морів, морських заток і лиманів та на островах у внутрішніх морських водах здійснюється відповідно до частини першої статті 62 ЗКУ</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62 ЗКУ</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межах пляжної зони прибережних захисних смуг будівництво будь-яких споруд, крім гідротехнічних, гідрометричних та лінійних, не здійснюється</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62 ЗКУ</w:t>
            </w:r>
          </w:p>
        </w:tc>
      </w:tr>
      <w:tr>
        <w:trPr>
          <w:trHeight w:val="2047" w:hRule="atLeast"/>
        </w:trPr>
        <w:tc>
          <w:tcPr>
            <w:tcW w:w="67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7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днопоглиблювальні роботи, прокладання кабелів, трубопроводів та інших комунікацій на землях </w:t>
              <w:br/>
              <w:t>водного фонду наявний</w:t>
            </w:r>
          </w:p>
        </w:tc>
        <w:tc>
          <w:tcPr>
            <w:tcW w:w="11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6 Переліку документів дозвільного характеру у сфері господарської діяльності (додаток до ЗУ № 339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7 статті 14 ВКУ;</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Порядку, затвердженого ПКМУ № 557</w:t>
            </w:r>
          </w:p>
        </w:tc>
      </w:tr>
    </w:tbl>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r>
      <w:r>
        <w:br w:type="page"/>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4</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2"/>
          <w:szCs w:val="22"/>
        </w:rPr>
      </w:pPr>
      <w:r>
        <w:rPr>
          <w:rFonts w:cs="Times New Roman" w:ascii="Times New Roman" w:hAnsi="Times New Roman"/>
          <w:w w:val="100"/>
          <w:sz w:val="22"/>
          <w:szCs w:val="22"/>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про поводження з відходами, пестицидами та агрохімікатами </w:t>
      </w:r>
    </w:p>
    <w:p>
      <w:pPr>
        <w:pStyle w:val="Ch68"/>
        <w:spacing w:before="227" w:after="57"/>
        <w:rPr>
          <w:rFonts w:ascii="Times New Roman" w:hAnsi="Times New Roman" w:cs="Times New Roman"/>
          <w:w w:val="100"/>
          <w:sz w:val="22"/>
          <w:szCs w:val="22"/>
        </w:rPr>
      </w:pPr>
      <w:r>
        <w:rPr>
          <w:rFonts w:cs="Times New Roman" w:ascii="Times New Roman" w:hAnsi="Times New Roman"/>
          <w:w w:val="100"/>
          <w:sz w:val="22"/>
          <w:szCs w:val="22"/>
        </w:rPr>
      </w:r>
    </w:p>
    <w:tbl>
      <w:tblPr>
        <w:tblW w:w="5000" w:type="pct"/>
        <w:jc w:val="left"/>
        <w:tblInd w:w="-73" w:type="dxa"/>
        <w:tblLayout w:type="fixed"/>
        <w:tblCellMar>
          <w:top w:w="68" w:type="dxa"/>
          <w:left w:w="68" w:type="dxa"/>
          <w:bottom w:w="68" w:type="dxa"/>
          <w:right w:w="68" w:type="dxa"/>
        </w:tblCellMar>
      </w:tblPr>
      <w:tblGrid>
        <w:gridCol w:w="662"/>
        <w:gridCol w:w="3893"/>
        <w:gridCol w:w="1144"/>
        <w:gridCol w:w="1414"/>
        <w:gridCol w:w="415"/>
        <w:gridCol w:w="416"/>
        <w:gridCol w:w="415"/>
        <w:gridCol w:w="1846"/>
      </w:tblGrid>
      <w:tr>
        <w:trPr>
          <w:trHeight w:val="25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17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8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ом господарської діяльності у сфері поводження з відходами:</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ено склад і властивості відходів, що утворю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в»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33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основі матеріально-сировинних балансів виробництва виявляє і веде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г»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33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дійснено організаційні, науково-технічні та технологічні заходи для максимальної утилізації відходів, реалізації чи передачі їх іншим споживачам або підприємствам, установам та організаціям, що займаються збиранням, обробленням та утилізацією відходів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езначний </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є»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ено за власний рахунок екологічно обґрунтоване видалення тих відходів, що не підлягають утилізації</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є»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1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мішування відходів, якщо це не передбачено існуючою технологією та ускладнює поводження з відходами або не доведено, що така дія відповідає вимогам підвищення екологічної безпек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ж»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берігання та видалення відходів у несанкціонованих місцях чи об’єктах</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з» </w:t>
              <w:br/>
              <w:t>частини першої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ться контроль за станом місць чи об’єктів розміщення власних відход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и»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дано місцевим органам виконавчої влади та органам місцевого самоврядування, уповноваженим органам виконавчої влади з питань охорони навколишнього природного середовища інформацію про відходи та пов’язану з ними діяльність, у тому числі про випадки несанкціонованого попадання відходів у навколишнє природне середовище та вжиті щодо цього заход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ї»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pPr>
            <w:r>
              <w:rPr>
                <w:rFonts w:cs="Times New Roman" w:ascii="Times New Roman" w:hAnsi="Times New Roman"/>
                <w:spacing w:val="0"/>
                <w:sz w:val="22"/>
                <w:szCs w:val="22"/>
              </w:rPr>
              <w:t>1.9</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значено відповідальних осіб у сфері поводження з відход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й»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0</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безпечується професійна підготовка, </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вищення кваліфікації та проведення атестації фахівців у сфері поводження з відход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м»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статті 17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дбачено при укладанні угод на поставку в Україну товарної продукції утилізацію чи вивезення з України використаних пакувальних матеріалів і тар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п»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іл на здійснення операцій у сфері поводження з відходами, якщо їхня діяльність призводить до утворення відходів, для яких Пзув перевищує 1000, наявний</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с»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ласниками або наймачами, користувачами, у тому числі орендарями, джерел утворення побутових відходів, укладено договори з виконавцем послуг з вивезення побутових відходів </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pPr>
            <w:r>
              <w:rPr>
                <w:rFonts w:cs="Times New Roman" w:ascii="Times New Roman" w:hAnsi="Times New Roman"/>
                <w:spacing w:val="0"/>
                <w:sz w:val="22"/>
                <w:szCs w:val="22"/>
              </w:rPr>
              <w:t>Частина друга статті 35</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ської діяльності у сфері поводження з відходами, діяльність якого призводить виключно до утворення відходів, для яких Пзув від 50 до 1000, щороку подає декларацію про відходи за формою та в порядку, затвердженими ПКМУ № 118</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 пункт 3 Порядку, затвердженого ПКМУ № 11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ської діяльності, у власності або у користуванні якого є хоча б один об’єкт поводження з небезпечними відход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ідентифікує об’єкти поводження з небезпечними відходами відповідно до Закону України «Про об’єкти підвищеної небезпеки» </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частини треть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9 ЗУ № 2245</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8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є декларацію безпек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ев’ятий частини третьої статті 34 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є ліцензію на здійснення операцій у сфері поводження з небезпечними відходам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частини третьої статті 3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повідальність суб’єкта господарської діяльності, у власності або у користуванні якого є хоча б один об’єкт поводження з небезпечними відходами, за шкоду, яка може бути заподіяна аваріями на таких об’єктах життю, здоров’ю, майну фізичних та/або юридичних осіб застраховано</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одинадцята статті 34 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 кожне місце чи об’єкт зберігання </w:t>
              <w:br/>
              <w:t>або видалення відходів складений спеціальний паспорт</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3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187/98 </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аспорт місця видалення відходів веде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9 Порядку, затвердженого ПКМУ № 2034, пункт 19 Порядку, затвердженого ПКМУ № 1216</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атистична звітність про відходи пода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5 Порядку, затвердженого ПКМУ № 2034</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єстрові карти об’єктів утворення, оброблення та утилізації відходів складені</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10, пункт 11 Порядку, затвердженого ПКМУ № 136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 Глави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41</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транспортування, зберігання засобів захисту рослин, стимуляторів їх росту, мінеральних добрив, нафти і нафтопродуктів, токсичних хімічних речовин та інших препаратів додержу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1264, </w:t>
              <w:br/>
              <w:t>ДСП 8.8.1.2.001-98, затверджені наказом № 1</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Моніторинг місць утворення, зберігання і видалення відходів здійснюєтьс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9 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везення небезпечних відходів за умови обов’язкового страхування цивільної відповідальності перевізника за збитки, які можуть бути завдані ним під час перевезення, здійсню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сьом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4 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 здійснено</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0 </w:t>
              <w:br/>
              <w:t>частини першої статті 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85/96</w:t>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ахування цивільної відповідальності суб’єктів господарювання за шкоду, яку може бути заподіяно довкіллю або здоров’ю людей під час зберігання пестицидів і агрохімікатів, здійснено</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1 </w:t>
              <w:br/>
              <w:t>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85/96</w:t>
            </w:r>
          </w:p>
        </w:tc>
      </w:tr>
      <w:tr>
        <w:trPr>
          <w:trHeight w:val="44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полігонів твердих побутових відходів дотримуються, а саме:</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та облік відходів здійснюється згідн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2.1, 2.2, 2.4, 2.5, 2.6, 2.8 Розділу ІІ Правил, затверджених наказом № 435</w:t>
            </w:r>
          </w:p>
        </w:tc>
      </w:tr>
      <w:tr>
        <w:trPr>
          <w:trHeight w:val="1702"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ування відходів здійснюється згідн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3.1, 3.2, 3.3, 3.4, 3.15, 3.16, 3.17, 3.18, 3.20, 3.21, 3.22, 3.23, 3.24, 3.25, 3.27, 3.28, 3.29 Розділу ІІІ Правил, затверджених наказом № 435</w:t>
            </w:r>
          </w:p>
        </w:tc>
      </w:tr>
      <w:tr>
        <w:trPr>
          <w:trHeight w:val="116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машин, механізмів і устаткування здійснюється згідн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4.1, </w:t>
              <w:br/>
              <w:t xml:space="preserve">4.2, 4.4, </w:t>
              <w:br/>
              <w:t>Розділу ІV Правил, затверджених наказом № 435</w:t>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4</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ологічна безпека здійснюється згідн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5.9, 5.10, 5.11, 5.12 Розділу V Правил, затверджених наказом № 435</w:t>
            </w:r>
          </w:p>
        </w:tc>
      </w:tr>
      <w:tr>
        <w:trPr>
          <w:trHeight w:val="1342"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4.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ологічні і санітарно-технічні заходи, які здійснюються протягом року, заносяться у паспорт місць видалення відходів відповідно до Порядку, затвердженого ПКМУ 1216</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5.13 Розділу V Правил, затверджених наказом № 435, Порядок, затверджений ПКМУ № 1216</w:t>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5</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 периметру полігона побутових відходів споруджена суцільна огорожа, встановлений шлагбаум або в’їзні дороги згідн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6.7, 6.8 розділу V Правил, затверджених наказом № 435</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ронення неперероблених (необроблених) побутових відходів не здійсню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і» </w:t>
              <w:br/>
              <w:t>частини першої статті 32 ЗУ № 187/98</w:t>
            </w:r>
          </w:p>
        </w:tc>
      </w:tr>
      <w:tr>
        <w:trPr>
          <w:trHeight w:val="116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експлуатації об’єктів поводження з побутовими відходами, дотриму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сокий </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2, 1.4, 1.5, 1.6, 1.7, 1.8, 1.9 розділу І</w:t>
              <w:br/>
              <w:t>Правил, затверджених наказом № 196</w:t>
            </w:r>
          </w:p>
        </w:tc>
      </w:tr>
      <w:tr>
        <w:trPr>
          <w:trHeight w:val="621"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побутових відходів здійснюється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ІІ, Правил, затверджених наказом № 196</w:t>
            </w:r>
          </w:p>
        </w:tc>
      </w:tr>
      <w:tr>
        <w:trPr>
          <w:trHeight w:val="11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перевантаження побутових відходів здійснюється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 3.2, 3.3, 3.4, 3.5, 3.6, 3.7, 3.9 Розділу ІІІ, Правил, затверджених наказом № 196</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сортування побутових відходів здійснюється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IV, Правил, затверджених наказом № 196</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4</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перероблення органічної складової, що є у складі побутових відходів здійснюється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V, Правил, затверджених наказом № 196</w:t>
            </w:r>
          </w:p>
        </w:tc>
      </w:tr>
      <w:tr>
        <w:trPr>
          <w:trHeight w:val="151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об’єктів зі спалювання побутових відходів здійснюється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6.2, 6.3, 6.4, 6.5, 6.6, 6.8, 6.9, 6.10, 6.11, 6.12, 6.13, 6.14 Розділу VI, Правил, затверджених наказом № 196 </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2"/>
                <w:szCs w:val="22"/>
              </w:rPr>
              <w:t>Перед передачею побутових відходів на об’єкти із спалення побутових відходів забезпечено роздільне збирання окремих складових побутових відходів у джерелах утворення побутових відходів відповідно до </w:t>
            </w:r>
            <w:hyperlink r:id="rId5">
              <w:r>
                <w:rPr>
                  <w:rStyle w:val="InternetLink"/>
                  <w:rFonts w:cs="Times New Roman" w:ascii="Times New Roman" w:hAnsi="Times New Roman"/>
                  <w:spacing w:val="0"/>
                  <w:sz w:val="22"/>
                  <w:szCs w:val="22"/>
                </w:rPr>
                <w:t>Методики</w:t>
              </w:r>
            </w:hyperlink>
            <w:r>
              <w:rPr>
                <w:rFonts w:cs="Times New Roman" w:ascii="Times New Roman" w:hAnsi="Times New Roman"/>
                <w:spacing w:val="0"/>
                <w:sz w:val="22"/>
                <w:szCs w:val="22"/>
              </w:rPr>
              <w:t>, затвердженої наказом № 133</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1 Розділу VI, Правил, затверджених наказом № 196, пункт 1.2 Методики, затвердженої наказом № 133</w:t>
            </w:r>
          </w:p>
        </w:tc>
      </w:tr>
      <w:tr>
        <w:trPr>
          <w:trHeight w:val="1519"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2</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гляд, випробування та/або експертне обстеження (технічне діагностування) машин, механізмів, устаткування підвищеної небезпеки проводяться відповідно до Порядку, затвердженого ПКМУ № 687</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7 Розділу VI, Правил, затверджених наказом № 196, пункт 1 Порядку, затвердженого ПКМУ № 687</w:t>
            </w:r>
          </w:p>
        </w:tc>
      </w:tr>
      <w:tr>
        <w:trPr>
          <w:trHeight w:val="1519" w:hRule="atLeast"/>
        </w:trPr>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5.3</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Шлак та зола від спалювання побутових відходів захоронюються на полігоні побутових відходів відповідно до Правил, затверджених наказом № 435</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6.15 Розділу VI, Правил, затверджених наказом № 196, Правила, затверджені наказом № 435</w:t>
            </w:r>
          </w:p>
        </w:tc>
      </w:tr>
      <w:tr>
        <w:trPr>
          <w:trHeight w:val="11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6</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 периметру території об’єкта поводження з побутовими відходами побутових відходів споруджена суцільна огорожа, встановлений шлагбаум або в’їзні дороги згідно Правил, затверджених наказом № 196</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7.3, 7.4 Розділу VII, Правил, затверджених наказом № 196</w:t>
            </w:r>
          </w:p>
        </w:tc>
      </w:tr>
      <w:tr>
        <w:trPr>
          <w:trHeight w:val="1159"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ймання та утилізація використаних пакувальних матеріалів і тари, в якій знаходилася продукція підприємств, установ та організацій, або укладання угод з відповідними організаціями на їх збирання та утилізацію забезпечу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б» частини першої</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1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87/9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відходів та пакувальних матеріалів і тари за формою 1-ВТ веде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4 Порядку, затвердженого ПКМУ № 2034, пункт 1.1 Розділу 1 Інструкції, затвердженої наказом 342</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89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квартальне подання інформації згідно Порядку, затвердженого ПКМУ № 1221 забезпечу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 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и третій, шостий пункту 4, абзац четвертий пункту 5, </w:t>
              <w:br/>
              <w:t>абзаци четвертий, п’ятий, восьмий пункту 6, Додатки 4, 5 Порядку, затвердженого ПКМУ № 1221</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h67"/>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5</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державного нагляду (контролю) за дотриманням вимог законодавства про природно-заповідний фонд</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73"/>
        <w:gridCol w:w="3906"/>
        <w:gridCol w:w="1128"/>
        <w:gridCol w:w="1426"/>
        <w:gridCol w:w="415"/>
        <w:gridCol w:w="416"/>
        <w:gridCol w:w="415"/>
        <w:gridCol w:w="1826"/>
      </w:tblGrid>
      <w:tr>
        <w:trPr>
          <w:trHeight w:val="35"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 далося</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ежим території та об’єкта природно-заповідного фонду з урахуванням їх класифікації та цільового призначення додержується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4, 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ериторії об’єкта природно-заповідного фонду розроблено засміченн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1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ериторії затверджено в установленому порядку</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1 </w:t>
              <w:br/>
              <w:t xml:space="preserve">розділу ІІІ Положення, затвердженого наказом № 245 </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ложення про територію чи об’єкт природно-заповідного фонду, затверджене відповідно до вимог статті 5 ЗУ № 2456, наявне</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перший частини першої статті 5 ЗУ № 2456 </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оект утримання та реконструкції парку-пам’ятки садово-паркового мистецтва: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4</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38 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облено</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тверджено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ервинний облік кадастрових відомостей щодо територій та об’єктів природно-заповідного фонду здійснюється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59 ЗУ № 2456</w:t>
            </w:r>
          </w:p>
        </w:tc>
      </w:tr>
      <w:tr>
        <w:trPr>
          <w:trHeight w:val="1349" w:hRule="atLeast"/>
        </w:trPr>
        <w:tc>
          <w:tcPr>
            <w:tcW w:w="673"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хоронне зобов’язання території та об’єктів природно-заповідного фонду або їх частин, що створюються чи оголошуються без вилучення земельних ділянок, що вони займають, передаються під охорону підприємствам, установам, організаціям і громадянам обласними, Київською</w:t>
            </w:r>
          </w:p>
        </w:tc>
        <w:tc>
          <w:tcPr>
            <w:tcW w:w="1128"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53 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а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наявне</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системи охоронних знаків виконуються</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 3 Положення, затвердженого наказом № 30</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пеціальне використання природних ресурсів у межах територій та об’єктів природно-заповідного фонду здійснюється в межах ліміту </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pPr>
            <w:r>
              <w:rPr>
                <w:rFonts w:cs="Times New Roman" w:ascii="Times New Roman" w:hAnsi="Times New Roman"/>
                <w:spacing w:val="0"/>
                <w:sz w:val="22"/>
                <w:szCs w:val="22"/>
              </w:rPr>
              <w:t>Частина перша статті 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міт встановлюється щороку</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4 Інструкції, затвердженої наказом № 27</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установ природно-заповідного фонду загальнодержавного значення ліміт визначено відповідно до затверджених проектів організації їх території</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6 Інструкції, затвердженої наказом № 27</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2</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інших територій та об’єктів природно-заповідного фонду загальнодержавного значення, що не мають спеціальних адміністрацій для їх управління, ліміт визначено відповідно до затверджених положень про них</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6 Інструкції, затвердженої наказом № 27</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3</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новостворених установ природно-заповідного фонду до розроблення та затвердження проектів організації їх території ліміт установлюється відповідно до затверджених положень про них</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6 Інструкції, затвердженої наказом № 27</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пеціальне використання природних ресурсів у межах територій та об’єктів природно-заповідного фонду місцевого значення (крім корисних копалин) здійснюється на підставі дозволу </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pPr>
            <w:r>
              <w:rPr>
                <w:rFonts w:cs="Times New Roman" w:ascii="Times New Roman" w:hAnsi="Times New Roman"/>
                <w:spacing w:val="0"/>
                <w:sz w:val="22"/>
                <w:szCs w:val="22"/>
              </w:rPr>
              <w:t>Частина шоста статті 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ЗУ № 2456</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спеціальне використання природних ресурсів у межах територій та об’єктів природно-заповідного фонду місцевого значення (крім корисних копалин) видано у межах ліміту </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w:t>
              <w:br/>
              <w:t>Інструкції, затвердженої наказом № 27</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цільність призначення суцільної санітарної рубки визначена комісією, утвореною за рішенням власників лісів, постійних лісокористувачів</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утворення такої комісії територіальному органу Держекоінспекції надано</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0 Санітарних правил, затверджених ПКМУ № 55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2</w:t>
            </w:r>
          </w:p>
        </w:tc>
        <w:tc>
          <w:tcPr>
            <w:tcW w:w="390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кт обстеження насаджень у межах природно-заповідного фонду, що потребують суцільної санітарної рубки, складено</w:t>
            </w:r>
          </w:p>
        </w:tc>
        <w:tc>
          <w:tcPr>
            <w:tcW w:w="1128"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Mar>
              <w:top w:w="60"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30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щодо проведення суцільних санітарних рубок, передбачені пунктом 32 Санітарних правил, подано у повному обсязі</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2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погодження переліку заходів з поліпшення санітарного стану лісів подано у повному обсязі відповідно до пункту 5 Санітарних правил</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санітарних рубок, вирубування дуплястих, сухостійних, фаутних дерев та ліквідація захаращеності у заповідних зонах біосферних заповідників, національних природних і регіональних ландшафтних парків, на території природних заповідників, пам’яток природи, заповідних урочищ дотримує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надцятий пункту 5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санітарних рубок у зонах регульованої і стаціонарної рекреації національних природних парків, буферних зонах біосферних заповідників, загальнозоологічних, ботанічних, лісових, орнітологічних та ландшафтних заказниках дотримує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шістнадцятий пункту 5 Санітарних правил, затверджених ПКМУ № 555 </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ідбір дерев для санітарних рубок у межах природно-заповідного фонду проводиться за участю головного природознавця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8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санітарних рубок на територіях та об’єктах природно-заповідного фонду, для яких не створюються спеціальні адміністрації, проводиться за участю посадової особи, відповідальної за охорону навколишнього природного середовища</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8, 26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умерація дерев, що підлягають вирубуванню, під час відведення насадження для проведення вибіркових санітарних рубок проводиться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умераційна відомість дерев, призначених для вибіркової санітарної рубки за додатком 4 до Санітарних правил, із зазначенням породи, категорії технічної придатності і підстав для відбору їх для рубки наявна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6 Санітарних правил, затверджених ПКМУ № 555</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проведення робіт і заходів, які є джерелом підвищеного шуму та неспокою, в період масового розмноження тварин (з 01 квітня по 15 червня) дотримую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ята статті 39 </w:t>
              <w:br/>
              <w:t>ЗУ № 2894</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розроблені та здійснені заходи, спрямовані на збереження, охорону та захист лісів, у якій відображають санітарний стан лісів, обсяги здійснених заходів з поліпшення санітарного стану</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5 Санітарних правил, затверджених ПКМУ № 555</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ів, визначають основні заходи щодо запобігання чи ліквідації наслідків аварій та стихійного лиха, подано органу виконавчої влади з питань лісового господарства Автономної Республіки Крим, територіальним органам Держлісагентства, а також державним спеціалізованим лісозахисним підприємствам</w:t>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Охорона об’єктів, що занесені до Червоної книги України, забезпечується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11 ЗУ № 3055</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Наукові або науково-технічні ради у природних заповідниках, біосферних заповідниках, національних природних парках, ботанічних садах, створено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сьома статті 4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уково-дослідна робота на територіях та об’єктах природно-заповідного фонду проводи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4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сновні напрями наукових досліджень на територіях природних заповідників, біосферних заповідників, національних природних парків, ботанічних садів, дендрологічних парків та зоологічних парків визначаються з урахуванням програм і планів науково-дослідних робіт, затверджених Національною академією наук України та центральним органом виконавчої влади, що забезпечує формування і реалізує державну політику у сфері охорони навколишнього природного середовища</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4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У заповідній зоні біосферних заповідників дотримується заборона на проведення: </w:t>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убок головного користування та всіх видів поступових і суцільних рубок</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убування дуплястих дерев</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бування піску та гравію в річках та інших водоймах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шоста статті 18</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заповідній зоні національних природних парків дотримується заборона на проведення:</w:t>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убок головного користування та всіх видів поступових і суцільних рубок</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рубування дуплястих дерев</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бування піску та гравію в річках та інших водоймах </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і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456</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6</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340" w:after="57"/>
        <w:rPr>
          <w:rFonts w:ascii="Times New Roman" w:hAnsi="Times New Roman" w:cs="Times New Roman"/>
          <w:w w:val="100"/>
          <w:sz w:val="22"/>
          <w:szCs w:val="22"/>
        </w:rPr>
      </w:pPr>
      <w:r>
        <w:rPr>
          <w:rFonts w:cs="Times New Roman" w:ascii="Times New Roman" w:hAnsi="Times New Roman"/>
          <w:w w:val="100"/>
          <w:sz w:val="22"/>
          <w:szCs w:val="22"/>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захист, використання та відтворення лісів</w:t>
      </w:r>
    </w:p>
    <w:p>
      <w:pPr>
        <w:pStyle w:val="Ch68"/>
        <w:spacing w:before="340" w:after="57"/>
        <w:rPr>
          <w:rFonts w:ascii="Times New Roman" w:hAnsi="Times New Roman" w:cs="Times New Roman"/>
          <w:w w:val="100"/>
          <w:sz w:val="22"/>
          <w:szCs w:val="22"/>
        </w:rPr>
      </w:pPr>
      <w:r>
        <w:rPr>
          <w:rFonts w:cs="Times New Roman" w:ascii="Times New Roman" w:hAnsi="Times New Roman"/>
          <w:w w:val="100"/>
          <w:sz w:val="22"/>
          <w:szCs w:val="22"/>
        </w:rPr>
      </w:r>
    </w:p>
    <w:tbl>
      <w:tblPr>
        <w:tblW w:w="5000" w:type="pct"/>
        <w:jc w:val="left"/>
        <w:tblInd w:w="-73" w:type="dxa"/>
        <w:tblLayout w:type="fixed"/>
        <w:tblCellMar>
          <w:top w:w="68" w:type="dxa"/>
          <w:left w:w="68" w:type="dxa"/>
          <w:bottom w:w="68" w:type="dxa"/>
          <w:right w:w="68" w:type="dxa"/>
        </w:tblCellMar>
      </w:tblPr>
      <w:tblGrid>
        <w:gridCol w:w="671"/>
        <w:gridCol w:w="3904"/>
        <w:gridCol w:w="1126"/>
        <w:gridCol w:w="1424"/>
        <w:gridCol w:w="415"/>
        <w:gridCol w:w="416"/>
        <w:gridCol w:w="415"/>
        <w:gridCol w:w="1834"/>
      </w:tblGrid>
      <w:tr>
        <w:trPr>
          <w:trHeight w:val="35"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17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ом господарювання </w:t>
              <w:br/>
              <w:t>здійснюється ведення лісового господарства з урахуванням господарського призначення лісів, природних умов, а саме:</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илення водоохоронних, захисних, кліматорегулюючих, санітарно-гігієнічних, оздоровчих та інших корисних властивостей лісів забезпечується</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и першої статті 64 ЛКУ</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творення лісів здійснюється</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першої статті 64 ЛКУ</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вищення продуктивності, поліпшення якісного складу лісів і збереження біотичного та іншого природного різноманіття в лісах забезпечуються</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першої статті 64 ЛКУ</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хорона лісів від пожеж, захист від шкідників і хвороб, незаконних рубок та інших пошкоджень здійснюється</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5 </w:t>
              <w:br/>
              <w:t>частини першої статті 64 ЛКУ</w:t>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роект організації та розвитку лісового господарства розроблено </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статті 48 ЛКУ </w:t>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теріали лісовпорядкування затверджено</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48 ЛКУ</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ланово-картографічні матеріали лісовпорядкування наявні</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Прикінцевих положень ЛКУ</w:t>
            </w:r>
          </w:p>
        </w:tc>
      </w:tr>
      <w:tr>
        <w:trPr>
          <w:trHeight w:val="810" w:hRule="atLeast"/>
        </w:trPr>
        <w:tc>
          <w:tcPr>
            <w:tcW w:w="671"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о постійного користування лісами посвідчено державним актом на право постійного користування земельною ділянкою</w:t>
            </w:r>
          </w:p>
        </w:tc>
        <w:tc>
          <w:tcPr>
            <w:tcW w:w="1126"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bottom w:w="71"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четверта статті 17 ЛКУ</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идачі спеціальних дозволів на використання лісових ресурсів дотримує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для видачі спеціальних дозволів на використання лісових ресурсів власниками лісів або постійними лісокористувачами подано в повному обсязі</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Порядку видачі спеціальних дозволів на використання лісових ресурсів, затвердженого ПКМУ № 761</w:t>
            </w:r>
          </w:p>
        </w:tc>
      </w:tr>
      <w:tr>
        <w:trPr>
          <w:trHeight w:val="15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дачі спеціальних дозволів на використання лісових ресурсів у порядку рубок головного користування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Порядку видачі спеціальних дозволів на використання лісових ресурсів, затвердженого ПКМУ № 761</w:t>
            </w:r>
          </w:p>
        </w:tc>
      </w:tr>
      <w:tr>
        <w:trPr>
          <w:trHeight w:val="15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3</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умови Порядку видачі спеціальних дозволів на використання лісових ресурсів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 5–17 Порядку видачі спеціальних дозволів на використання лісових ресурсів,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761</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та оцінка якості робіт, пов’язаних з відтворенням лісів, проводиться на основі:</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атеріалів проектуванн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8 Правил, затверджених ПКМУ № 303</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ого приймання робіт із створення лісових культур</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хнічного приймання природного поновленн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вентаризації лісових культур</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5</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тестації незімкнених лісових культур</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дотримуються, а саме:</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ибіркова система рубок здійснюється відповідно до вимог пункту 2.2 розділу ІІ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оступова система рубок здійснюється відповідно до вимог пункту 2.3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3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івномірно-поступова рубка здійснюється відповідно до вимог пункту 2.4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4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равил, затверджених наказом № 364</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4</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групово-поступова рубка здійснюється відповідно до вимог пункту 2.5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5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5</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мугово-поступова рубка здійснюється відповідно до вимог пункту 2.6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цільна система рубок здійснюється відповідно до вимог пункту 2.7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7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мбінована система рубок здійснюється відповідно до вимог пункту 2.8 Правил, затверджених наказом № 364 </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8 </w:t>
              <w:br/>
              <w:t>розділу 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авил, затверджених наказом № 364</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технологічних процесів лісосічних робіт, встановлені пунктами 4.1–4.9 розділу IV Правил, затверджених наказом № 364,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1–4.9 розділу IV Правил, затверджених наказом № 364 </w:t>
            </w:r>
          </w:p>
        </w:tc>
      </w:tr>
      <w:tr>
        <w:trPr>
          <w:trHeight w:val="816"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із збереженням ґрунтів, передбачені пунктами 5.1–5.3 розділу V Правил, затверджених наказом № 364, здійсню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5.1–5.3 розділу V Правил, затверджених наказом № 364 </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до очищення місць рубок, встановлені пунктами 6.1–6.8 розділу VІ Правил, затверджених наказом № 364,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6.1–6.8 розділу VІ Правил, затверджених наказом № 364 </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з відновленням лісу, встановлені пунктами 7.1–7.6 розділу VІІ Правил, затверджених наказом № 364, здійснюютьс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7.1–7.6 розділу VІІ Правил, затверджених наказом № 364</w:t>
            </w:r>
          </w:p>
        </w:tc>
      </w:tr>
      <w:tr>
        <w:trPr>
          <w:trHeight w:val="816"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вибрано відповідно до вимог пункту 13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3 Правил, затверджених ПКМУ № 929</w:t>
            </w:r>
          </w:p>
        </w:tc>
      </w:tr>
      <w:tr>
        <w:trPr>
          <w:trHeight w:val="6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 види, способи та організаційно-технічні елементи рубок дотримуються під час проведення:</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ої системи рубок відповідно до вимог пункту 14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4 Правил, затверджених ПКМУ № 929</w:t>
            </w:r>
          </w:p>
        </w:tc>
      </w:tr>
      <w:tr>
        <w:trPr>
          <w:trHeight w:val="6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2</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ступової системи рубок відповідно до вимог пункту 15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5 Правил, затверджених ПКМУ № 929</w:t>
            </w:r>
          </w:p>
        </w:tc>
      </w:tr>
      <w:tr>
        <w:trPr>
          <w:trHeight w:val="634" w:hRule="atLeast"/>
        </w:trPr>
        <w:tc>
          <w:tcPr>
            <w:tcW w:w="671"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3</w:t>
            </w:r>
          </w:p>
        </w:tc>
        <w:tc>
          <w:tcPr>
            <w:tcW w:w="390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івномірно-поступової рубки </w:t>
              <w:br/>
              <w:t>відповідно до вимог пункту 16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6 Правил, затверджених ПКМУ № 929</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4</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групово-поступової рубки </w:t>
              <w:br/>
              <w:t>відповідно до вимог пункту 17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7 Правил, затверджених ПКМУ № 929</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5</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мугово-поступової рубки </w:t>
              <w:br/>
              <w:t>відповідно до вимог пункту 18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8 Правил, затверджених ПКМУ № 929</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6</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цільної системи рубок </w:t>
              <w:br/>
              <w:t>відповідно до вимог пункту 19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9 Правил, затверджених ПКМУ № 929</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7</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мбінованої системи рубок </w:t>
              <w:br/>
              <w:t>відповідно до вимог пункту 20 Правил, затверджених ПКМУ № 929</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0 Правил, затверджених ПКМУ № 929</w:t>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проведення рубок у категоріях лісів з особливим режимом лісокористування, встановлені пунктами 21–25 Правил, затверджених ПКМУ № 929,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5 Правил, затверджених ПКМУ № 929</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рубки в експлуатаційних лісах, встановлені пунктами 26–30 Правил, затверджених ПКМУ № 929,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6–30 Правил, затверджених ПКМУ № 929</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технологічних процесів лісосічних робіт, встановлені пунктами 31-40 Правил, затверджених ПКМУ № 929,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40 Правил, затверджених ПКМУ № 929</w:t>
            </w:r>
          </w:p>
        </w:tc>
      </w:tr>
      <w:tr>
        <w:trPr>
          <w:trHeight w:val="63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ехнологічну карту на кожну лісосіку до початку її розробки складено </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2 Правил, затверджених ПКМУ № 929</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1</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технологічні карти стосовно лісівничих вимог погоджено з територіальними органами Держлісагентства, </w:t>
              <w:br/>
              <w:t xml:space="preserve">а під час проведення рубок на території та об’єктах природно-заповідного фонду - також з облдержадміністраціями </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32 Правил, затверджених ПКМУ № 929</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із збереженням ґрунтів, передбачені пунктами 41–43 Правил, затверджених ПКМУ № 929, здійсню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1–43 Правил, затверджених ПКМУ № 929</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очищення місць рубок, встановлені пунктами 44-51 Правил, затверджених ПКМУ № 929,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4–51 Правил, затверджених ПКМУ № 929</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пов’язані з відновленням лісу, встановлені пунктами 52-57 Правил, затверджених ПКМУ № 929, здійсню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52–57 Правил, затверджених ПКМУ № 929</w:t>
            </w:r>
          </w:p>
        </w:tc>
      </w:tr>
      <w:tr>
        <w:trPr>
          <w:trHeight w:val="1321"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орона на проведення суцільних рубок головного користування та суцільних рубок формування та оздоровлення лісів, крім розробки суцільних вітровалів і буреломів, а також суцільно вражених шкідниками і хворобами насаджень,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2</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1436</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окремих систем і видів рубок у гірських ялицево-букових деревостанах на стрімких схилах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3 ЗУ № 1436</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рубок на пологих і спадистих схилах, дотримую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4 ЗУ № 1436</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меження окремих видів і систем рубок у смугах відведення каналів, гідротехнічних та інших споруд міжгосподарського значення дотримую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6 ЗУ № 1436</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Екологічні та технологічні вимоги </w:t>
              <w:br/>
              <w:t xml:space="preserve">щодо розміщення лісосік дотримуються </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 ЗУ № 1436</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ругорядних лісових матеріалів та здійснення побічних лісових користувань (включаючи спеціально створені для цього насадження) для потреб виробничої та комерційної діяльності відносяться до спеціального використання, провадяться за плату на підставі спеціального дозволу - лісового квитка і тільки у межах відведених земельних ділянок лісового фонду</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 Порядку, затвердженого ПКМУ № 449</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ставою для рубок формування і оздоровлення лісів є матеріали лісовпорядкування та обстежень, які проводяться власниками лісів і постійними лісокористувачам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 Правил, затверджених ПКМУ № 724</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6.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разі проведення зазначених рубок у деревостанах, не запроектованих лісовпорядкуванням, власники лісів і постійні лісокористувачі повідомляють про це орган виконавчої влади з питань охорони навколишнього природного середовища Автономної Республіки Крим, обласну, Київську та Севастопольську міські держадміністрації</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проведення рубок формування і оздоровлення лісів власником лісів або постійним лісокористувачем лісорубний квиток, що видається в установленому порядку відповідно до вимог пункту 55 Правил, затверджених ПКМУ № 724, наявний</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5 Правил, затверджених ПКМУ № 724</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рубок освітлення і прочищення провадиться лише на спеціально закладених пробних ділянках, що є еталоном для здійснення догляду на всій площі</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13 Правил, затверджених ПКМУ № 724</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8.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рубок проріджування та прохідних рубок відбір дерев провадиться на всій ділянці з урахуванням рівномірного розміщення кращих дерев</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13 Правил, затверджених ПКМУ № 724</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9</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и, обсяги, строки, місце та особливості здійснення заходів з поліпшення санітарного стану лісів визначено державними спеціалізованими лісозахисними підприємствами, органом виконавчої влади з питань лісового господарства Автономної Республіки Крим, територіальними органами Держлісагентства, а також</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 Санітарних правил, затверджених ПКМУ № 555;</w:t>
            </w:r>
          </w:p>
          <w:p>
            <w:pPr>
              <w:pStyle w:val="TableTABL"/>
              <w:jc w:val="center"/>
              <w:rPr/>
            </w:pPr>
            <w:r>
              <w:rPr>
                <w:rFonts w:cs="Times New Roman" w:ascii="Times New Roman" w:hAnsi="Times New Roman"/>
                <w:spacing w:val="0"/>
                <w:sz w:val="22"/>
                <w:szCs w:val="22"/>
              </w:rPr>
              <w:t>пункт перший частини першої статті 29</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xml:space="preserve"> ЛКУ</w:t>
            </w:r>
          </w:p>
        </w:tc>
      </w:tr>
      <w:tr>
        <w:trPr>
          <w:trHeight w:val="114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ами лісів, постійними лісокористувачами на основі погоджених відповідно до вимог статті 291 Лісового кодексу України матеріалів лісовпорядкування, а також результатів оцінки санітарного стану лісових насаджень</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w:t>
            </w:r>
          </w:p>
        </w:tc>
        <w:tc>
          <w:tcPr>
            <w:tcW w:w="3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ля поліпшення санітарного стану лісів здійснюються такі заходи:</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1" w:type="dxa"/>
              <w:left w:w="0" w:type="dxa"/>
              <w:bottom w:w="74"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і санітарні рубк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 Санітарних правил, затверджених ПКМУ № 555</w:t>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цільні санітарні рубк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квідація захаращеності</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4</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філактика виникнення та поширення осередків шкідників і хвороб лісу</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0.5</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боротьба з ними та захист заготовленої деревини від шкідників і хвороб лісу</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498"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хист лісів на земельних ділянках зони відчуження та зони безумовного (обов’язкового) відселення, що зазнали радіоактивного забруднення, здійснюється в порядку, встановленому статтями 12, 15 ЗУ № 791а, статтею 102 ЛКУ </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5 Санітарних правил, затверджених ПКМУ № 55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ей 12, 15</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791а; стаття 102 ЛКУ</w:t>
            </w:r>
          </w:p>
        </w:tc>
      </w:tr>
      <w:tr>
        <w:trPr>
          <w:trHeight w:val="2561"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лік заходів з поліпшення санітарного стану лісів, складений власником лісів, постійним лісокористувачем за формою, встановленою додатком 1 до Санітарних правил, погоджено державним спеціалізованим лісозахисним підприємством, органом виконавчої влади з питань лісового господарства Автономної Республіки Крим та відповідним територіальним органом Держлісагентства (у межах природно-заповідного фонду - погоджено також обласними, Київською та Севастопольською міськими держадміністраціям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5 Санітарних правил, затверджених ПКМУ № 555</w:t>
            </w:r>
          </w:p>
        </w:tc>
      </w:tr>
      <w:tr>
        <w:trPr>
          <w:trHeight w:val="967"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кументи для погодження переліку заходів з поліпшення санітарного стану лісів подано в повному обсязі відповідно до вимог абзацу восьмого пункту 5 Санітарних правил </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5 Санітарних правил, затверджених ПКМУ № 555</w:t>
            </w:r>
          </w:p>
        </w:tc>
      </w:tr>
      <w:tr>
        <w:trPr>
          <w:trHeight w:val="967"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нітарні рубки призначаються в насадженнях, ушкоджених пожежами, шкідниками, хворобами лісу, внаслідок аварій та стихійного лиха, що викликають деградацію лісових деревостанів</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6 Санітарних правил, затверджених ПКМУ № 555</w:t>
            </w:r>
          </w:p>
        </w:tc>
      </w:tr>
      <w:tr>
        <w:trPr>
          <w:trHeight w:val="967"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истяні насадження під санітарну рубку відводяться за наявності листя на деревах, крім ділянок лісу, пошкоджених внаслідок аварій та стихійного лиха</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6 Санітарних правил, затверджених ПКМУ № 555</w:t>
            </w:r>
          </w:p>
        </w:tc>
      </w:tr>
      <w:tr>
        <w:trPr>
          <w:trHeight w:val="967"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садження, уражені омелою, кореневою губкою та осіннім опеньком, відводяться під санітарні рубки протягом року</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6 Санітарних правил, затверджених ПКМУ № 555</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4.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изначення санітарних рубок здійснюється з урахуванням категорій стану дерев, встановлених у додатку 3 до Санітарних правил</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6 Санітарних правил, затверджених ПКМУ № 555</w:t>
            </w:r>
          </w:p>
        </w:tc>
      </w:tr>
      <w:tr>
        <w:trPr>
          <w:trHeight w:val="17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цільні санітарні рубки проводяться шляхом вирубування сухостійних, відмираючих і дуже ослаблених дерев, пошкоджених пожежами, шкідниками, хворобами лісу і внаслідок аварій та стихійного лиха, лише у деревостанах, в яких проведення вибіркових санітарних рубок призведе до зменшення повноти насаджень нижче 0,1</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7 Санітарних правил, затверджених ПКМУ № 555</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інімальна площа суцільної санітарної рубки становить 0,1 гектара, максимальна - визначається фактичними розмірами пошкоджених насаджень, де необхідно провести таку рубку</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27 Санітарних правил, затверджених ПКМУ № 555</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5.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суцільних санітарних рубок застосовуються технології, які дають змогу максимально зберігати дерева, що не підлягають вирубуванню, підріст, підлісок, трав’яний покрив та ґрунт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7 Санітарних правил, затверджених ПКМУ № 555</w:t>
            </w:r>
          </w:p>
        </w:tc>
      </w:tr>
      <w:tr>
        <w:trPr>
          <w:trHeight w:val="17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6</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2"/>
                <w:szCs w:val="22"/>
              </w:rPr>
              <w:t xml:space="preserve">Власник лісів, постійний лісокористувач відповідно до вимог розпорядження КМУ </w:t>
            </w:r>
            <w:hyperlink r:id="rId6">
              <w:r>
                <w:rPr>
                  <w:rStyle w:val="InternetLink"/>
                  <w:rFonts w:cs="Times New Roman" w:ascii="Times New Roman" w:hAnsi="Times New Roman"/>
                  <w:spacing w:val="0"/>
                  <w:sz w:val="22"/>
                  <w:szCs w:val="22"/>
                </w:rPr>
                <w:t>№ 208</w:t>
              </w:r>
            </w:hyperlink>
            <w:r>
              <w:rPr>
                <w:rFonts w:cs="Times New Roman" w:ascii="Times New Roman" w:hAnsi="Times New Roman"/>
                <w:spacing w:val="0"/>
                <w:sz w:val="22"/>
                <w:szCs w:val="22"/>
              </w:rPr>
              <w:t xml:space="preserve"> «Про обмін інформацією про проведення рубок деревини у лісах» до Мінприроди згідно з Регламентом, затвердженим наказом № 91, інформацію надав</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0 Санітарних правил, затверджених</w:t>
            </w:r>
          </w:p>
          <w:p>
            <w:pPr>
              <w:pStyle w:val="TableTABL"/>
              <w:jc w:val="center"/>
              <w:rPr/>
            </w:pPr>
            <w:r>
              <w:rPr>
                <w:rFonts w:cs="Times New Roman" w:ascii="Times New Roman" w:hAnsi="Times New Roman"/>
                <w:spacing w:val="0"/>
                <w:sz w:val="22"/>
                <w:szCs w:val="22"/>
              </w:rPr>
              <w:t xml:space="preserve">ПКМУ № 555; розпорядження КМУ </w:t>
            </w:r>
            <w:hyperlink r:id="rId7">
              <w:r>
                <w:rPr>
                  <w:rStyle w:val="InternetLink"/>
                  <w:rFonts w:cs="Times New Roman" w:ascii="Times New Roman" w:hAnsi="Times New Roman"/>
                  <w:spacing w:val="0"/>
                  <w:sz w:val="22"/>
                  <w:szCs w:val="22"/>
                </w:rPr>
                <w:t>№ 208</w:t>
              </w:r>
            </w:hyperlink>
            <w:r>
              <w:rPr>
                <w:rFonts w:cs="Times New Roman" w:ascii="Times New Roman" w:hAnsi="Times New Roman"/>
                <w:spacing w:val="0"/>
                <w:sz w:val="22"/>
                <w:szCs w:val="22"/>
              </w:rPr>
              <w:t>;</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егламент, затверджений</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аказом № 91</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7</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санітарних рубок у межах природно-заповідного фонду проводиться за участю головного природознавц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8 Санітарних правил, затверджених ПКМУ № 555</w:t>
            </w:r>
          </w:p>
        </w:tc>
      </w:tr>
      <w:tr>
        <w:trPr>
          <w:trHeight w:val="17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7.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територіях та об’єктах природно-заповідного фонду, для яких не створюються спеціальні адміністрації, відбір дерев для санітарних рубок проводиться за участю посадової особи, відповідальної за охорону навколишнього природного середовища, підприємства, установи та організації, у віданні яких перебувають такі території та об’єкти</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8</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біркові санітарні рубки проводяться власниками лісів, постійними лісокористувачами шляхом вилучення з насаджень сухостійних, відмираючих, дуже ослаблених насаджень, пошкоджених пожежами, шкідниками, хворобами лісу і внаслідок аварій та стихійного лиха (окремих дерев або їх груп)</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12 Санітарних правил, затверджених ПКМУ № 555</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9</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ір дерев для рубки, встановлений пунктами 14–25 Санітарних правил, дотримує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14–25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0</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ід час відведення насадження для проведення вибіркових санітарних рубок проводиться нумерація дерев, що підлягають вирубуванню, починаючи з тих, що мають ступінь товщини стовбура 24 сантиметри і більше на висоті 1,3 метра </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6, додаток 4 Санітарних правил, затверджених ПКМУ № 555 </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0.1</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ено нумераційну відомість дерев, призначених для вибіркової санітарної рубки, згідно з додатком 4 до Санітарних правил із зазначенням породи, категорії технічної придатності і підстав для відбору їх для рубки</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бні площі на місцевості закріплюються пікетними кілками із зазначенням порядкового номера та схематично наносяться на план лісової ділянки, на якій необхідно провести суцільну санітарну рубку</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9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1</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зультати обстежень на пробних площах оформлено у картці пробних площ обстеження санітарного стану насаджень згідно з додатком 5 до Санітарних правил</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9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сяги ліквідної деревини, яка заготовляється під час проведення суцільних санітарних рубок у пристиглих, стиглих та перестійних насадженнях у категоріях лісів, де дозволено проведення рубок головного користування, зараховуються до обсягів використання розрахункової лісосіки та обсягів фактично заготовленої в порядку рубок головного користування деревини</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28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3</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разі виникнення потреби у проведенні суцільних санітарних рубок у категоріях лісів, де дозволено проведення рубок головного користування в обсягах, які перевищують розрахункову лісосіку за весь період її дії, проведення рубок головного користування припинено</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28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цільність призначення суцільної санітарної рубки визначено комісією, утвореною за рішенням власників лісів, постійних лісокористувачів</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0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1</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формацію про утворення такої комісії територіальним органам Держекоінспекції надано</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4.2</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акт обстеження насаджень, що потребують суцільної санітарної рубки, складено</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30 Санітарних правил, затверджених ПКМУ № 555</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5</w:t>
            </w:r>
          </w:p>
        </w:tc>
        <w:tc>
          <w:tcPr>
            <w:tcW w:w="39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кументи щодо проведення суцільних санітарних рубок, передбачені пунктом 32 Санітарних правил, органу виконавчої влади з питань лісового господарства Автономної Республіки Крим, територіальним органам Держлісагентства подано в повному обсязі</w:t>
            </w:r>
          </w:p>
        </w:tc>
        <w:tc>
          <w:tcPr>
            <w:tcW w:w="1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2 Санітарних правил, затверджених ПКМУ № 55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6</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нітарних вимог до проведення рубок та використання лісових ресурсів, встановлених пунктами 40-43 Санітарних правил, дотримано</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40–43 Санітарних правил, затверджених ПКМУ № 555</w:t>
            </w:r>
          </w:p>
        </w:tc>
      </w:tr>
      <w:tr>
        <w:trPr>
          <w:trHeight w:val="1179"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7</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бережено окремі повалені сухостійні дерева, які слугують середовищем існування та захисту інших об’єктів живої природи, про що робиться відмітка у матеріалах відводу та лісорубному квитку</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6 Санітарних правил, затверджених ПКМУ № 555</w:t>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8</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робіт з ліквідації захаращеності в лісах у межах природно-заповідного фонду (крім хвойних молодняків за межами природних заповідників, заповідних зон і заповідних урочищ) передбачено залишок неліквідної деревини обсягом не менш як 30 куб. м на один гектар</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36 Санітарних правил, затверджених ПКМУ № 555</w:t>
            </w:r>
          </w:p>
        </w:tc>
      </w:tr>
      <w:tr>
        <w:trPr>
          <w:trHeight w:val="635"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еревини здійснюється протягом року, на який лісосіка призначена для рубки</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46 Порядку спеціального використання лісових ресурсів, затвердженого ПКМУ № 761</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1</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везення деревини здійснюється з 01 січня року рубки і до 01 квітня наступного року</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2</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заготівлі деревини, встановлені абзацом другим пункту 46 Порядку, затвердженого ПКМУ № 761,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46 Порядку спеціального використання лісових ресурсів, затвердженого ПКМУ № 761</w:t>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9.3</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альний обсяг заготівлі деревини під час проведення рубок головного користування не перевищує розмір розрахункової лісосіки за період її дії</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10 Порядку спеціального використання лісових ресурсів, затвердженого ПКМУ № 761</w:t>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0</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боти, пов’язані із здійсненням заготівлі живиці, завершено не пізніше 01 листопада року закінчення підсочуванн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17 Порядку спеціального використання лісових ресурсів, затвердженого ПКМУ № 761</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та строки освоєння лісокультурного фонду встановлюються під час лісовпорядкуванн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9 Правил, затверджених ПКМУ № 303</w:t>
            </w:r>
          </w:p>
        </w:tc>
      </w:tr>
      <w:tr>
        <w:trPr>
          <w:trHeight w:val="635"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1</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року уточнюються постійними лісокористувачами і власниками лісів у процесі детального обстеженн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Відтворення лісів здійснюється з урахуванням екологічних, соціально-економічних та природно-кліматичних умов регіону і передбачає цільове вирощування: </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1</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одоохоронних насаджень на берегах річок, навколо озер, водоймищ, у зонах відводу каналів</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другий пункту 7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2</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ґрунтозахисних насаджень у ярах, балках, на крутосхилах, луках, інших непридатних для використання в сільському господарстві землях, а також полезахисних лісових смугах</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пункту 7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3</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исних лісових насаджень у смугах відводу залізниць, автомобільних доріг тощо</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7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4</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креаційно-оздоровчих насаджень у зелених зонах населених пунктів, промислових об’єктів та в місцях масового відпочинку і оздоровлення населенн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7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5</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йних насаджень для задоволення потреб суспільства у лісових ресурсах</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7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адіння лісових культур проводиться у строки, що забезпечують їх високу приживлюваність і збереженість</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1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4</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і культури доглядаються до віку, після настання якого ділянки переводяться до категорії вкритих лісовою рослинністю земель</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ерший пункту 38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5</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конструкція насаджень здійснюється шляхом створення суцільних або часткових лісових культур з головних деревних порід</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2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6</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зультати технічного приймання та інвентаризації лісових культур, відомості про природне поновлення постійні лісокористувачі та власники лісів заносять до відповідних форм технічної документації</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50 Правил, затверджених ПКМУ № 303</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7</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ва охорона постійним лісокористувачем (власником лісів) здійснюється</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третій частини першої статті 89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ом господарювання, який здійснює спеціальне використання лісових ресурсів:</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1</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 допускається захаращення лісових ділянок, суміжних з лісосіками та територіями, які розчищаються  для будівництва та інших потреб</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2 Порядку, затвердженого ПКМУ № 761</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2</w:t>
            </w:r>
          </w:p>
        </w:tc>
        <w:tc>
          <w:tcPr>
            <w:tcW w:w="3904"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береження підросту і не призначених для рубки дерев</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п’ятий пункту 2 Порядку, затвердженого ПКМУ № 761</w:t>
            </w:r>
          </w:p>
        </w:tc>
      </w:tr>
      <w:tr>
        <w:trPr>
          <w:trHeight w:val="136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3</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безпечується збереження та не допускається пошкодження межових, квартальних, ділянкових стовпів, осушувальних мереж, меліоративних та інших споруд, розташованих на ділянках, відведених для користуванн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шостий пункту 2 Порядку, затвердженого ПКМУ № 761</w:t>
            </w:r>
          </w:p>
        </w:tc>
      </w:tr>
      <w:tr>
        <w:trPr>
          <w:trHeight w:val="2086"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4</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алежно від виду рубки проводиться очищення лісосік від порубкових решток способами і в строки, що визначені Мінагрополітики за поданням Держлісагентства та погоджені з обласними, Київською та Севастопольською міськими держадміністраціями, органом виконавчої влади з питань охорони навколишнього природного середовища Автономної Республіки Крим</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сьомий пункту 2 Порядку, затвердженого ПКМУ № 761</w:t>
            </w:r>
          </w:p>
        </w:tc>
      </w:tr>
      <w:tr>
        <w:trPr>
          <w:trHeight w:val="1361"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8.5</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сля закінчення строків заготівлі і вивезення деревини недоруби (не вирубані своєчасно призначені для рубки окремі дерева або групи дерев на розпочатих рубкою лісосіках) та заготовлена деревина на місцях рубок, відсутн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восьмий пункту 2 Порядку, затвердженого ПКМУ № 761</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9</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едення обліку лісів забезпечується постійним підтриманням в актуалізованому стані характеристик кожної лісової ділянки, їх змін, спричинених господарською діяльністю, стихійним лихом або іншими причинами</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54 ЛКУ</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0</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заборони робіт і заходів, які є джерелом підвищеного шуму та неспокою, в період масового розмноження тварин (з 01 квітня по 15 червня) дотримуються</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ята статті 3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ЗУ № 2894 </w:t>
            </w:r>
          </w:p>
        </w:tc>
      </w:tr>
      <w:tr>
        <w:trPr>
          <w:trHeight w:val="1905"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розведення здійснюється на призначених для створення лісів землях, не вкритих лісовою рослинністю, насамперед низькопродуктивних та непридатних для використання в сільському господарстві (яри, балки, піски тощо), на землях сільськогосподарського призначення, виділених для створення полезахисних лісових смуг та інших захисних насаджень</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81 ЛКУ</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2</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Лісорозведення проводиться способами, що забезпечують створення продуктивних деревостанів з високими захисними властивостями</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статті 82 ЛКУ </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3</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влення лісів проводиться способами, що забезпечують створення високопродуктивних лісів з господарсько цінних деревних і чагарникових порід</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статті 82 ЛКУ </w:t>
            </w:r>
          </w:p>
        </w:tc>
      </w:tr>
      <w:tr>
        <w:trPr>
          <w:trHeight w:val="636" w:hRule="atLeast"/>
        </w:trPr>
        <w:tc>
          <w:tcPr>
            <w:tcW w:w="671"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4</w:t>
            </w:r>
          </w:p>
        </w:tc>
        <w:tc>
          <w:tcPr>
            <w:tcW w:w="390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івля деревини здійснюється з дотриманням вимог, встановлених статтею 70 ЛКУ</w:t>
            </w:r>
          </w:p>
        </w:tc>
        <w:tc>
          <w:tcPr>
            <w:tcW w:w="112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74" w:type="dxa"/>
              <w:bottom w:w="7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Стаття 70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5</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озрахункову лісосіку - щорічну науково обґрунтовану норму заготівлі деревини в порядку рубок головного користування затверджено за групами порід, виходячи з принципів безперервності та невиснажливості використання лісових ресурсів</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43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авила використання корисних властивостей лісу, затверджені наказом № 502,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1</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икористання корисних властивостей лісів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5.1–5.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V Правил, затверджених наказом № 502</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2</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лення лісових ділянок для використання корисних властивостей лісів правомірне</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7</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ІІ Правил, затверджених наказом № 502</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6.3</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Правил, затверджених наказом № 502, дотримуються</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ІІІ, ІV, VІ Правил, затверджених наказом № 502</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ист лісів від шкідників і хвороб забезпечується шляхом:</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86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1</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истематичного спостереження за станом лісів</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2</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воєчасного виявлення осередків шкідників і хвороб лісу</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3</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ення профілактики виникнення таких осередків</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7.4</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їх локалізації і ліквідації</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8</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влення лісів здійснюється на лісових ділянках, що були вкриті лісовою рослинністю (зруби, згарища тощо)</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80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9</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руби і згарища залісено протягом не більше двох років </w:t>
            </w:r>
          </w:p>
        </w:tc>
        <w:tc>
          <w:tcPr>
            <w:tcW w:w="1126"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restart"/>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друга статті 80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9.1</w:t>
            </w:r>
          </w:p>
        </w:tc>
        <w:tc>
          <w:tcPr>
            <w:tcW w:w="3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ерміни залісення продовжено, відповідно до вимог частини другої статті 80 ЛКУ</w:t>
            </w:r>
          </w:p>
        </w:tc>
        <w:tc>
          <w:tcPr>
            <w:tcW w:w="1126"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0</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лісових ділянках, зайнятих чагарниками, низькопродуктивними і малоцінними деревостанами, відновлення більш цінних та високопродуктивних деревостанів здійснюється шляхом реконструкції та проведення лісокультурних робіт</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третя статті 80 ЛКУ</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здійснення проектування, технічного приймання, обліку та оцінки якості лісокультурних об’єктів власниками лісів (лісокористувачами), передбачений Інструкцією з проектування, технічного приймання, обліку та оцінки якості лісокультурних об’єктів, затвердженою наказом № 260, дотримується, а саме:</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1</w:t>
            </w:r>
          </w:p>
        </w:tc>
        <w:tc>
          <w:tcPr>
            <w:tcW w:w="390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ування лісокультурних об’єктів</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тримується</w:t>
            </w:r>
          </w:p>
        </w:tc>
        <w:tc>
          <w:tcPr>
            <w:tcW w:w="112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2.1–2.3</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ІІ </w:t>
              <w:br/>
              <w:t>Інструкції, затвердженої наказом № 260</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лік та оцінка якості лісокультурних об’єктів проводи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и 3.1–3.12 розділу ІІІ</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26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ДСТУ 3534-97</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ведення лісових культур у вкриті лісовою рослинністю землі правомірне</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10–1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Інструкції, затвердженої наказом № 260</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4</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Інструкції з проектування, технічного приймання, обліку та оцінки якості лісокультурних об’єктів, затвердженої наказом № 260, дотримую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и 4–9, 12 Інструкції, затвердженої наказом № 260</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рядок відведення і таксації лісосік, встановлений Настановою по відводу та таксації лісосік в лісах СРСР від 27 грудня 1968 року, дотримується, а саме:</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4" w:type="dxa"/>
            <w:tcBorders>
              <w:top w:val="single" w:sz="4" w:space="0" w:color="000000"/>
              <w:left w:val="single" w:sz="4" w:space="0" w:color="000000"/>
              <w:bottom w:val="single" w:sz="4" w:space="0" w:color="000000"/>
              <w:right w:val="single" w:sz="4" w:space="0" w:color="000000"/>
            </w:tcBorders>
            <w:tcMar>
              <w:top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62"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Mar>
              <w:top w:w="57" w:type="dxa"/>
              <w:left w:w="0" w:type="dxa"/>
              <w:bottom w:w="62" w:type="dxa"/>
              <w:right w:w="0"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1</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таксація лісосік проводиться правомірно</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49–52 Настанови по відводу та таксації лісосік в лісах СРСР </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2</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моги щодо призначення дерев в рубку та переліку дерев дотримую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27–30 Настанови </w:t>
              <w:br/>
              <w:t>по відводу та таксації лісосік в лісах СРСР </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3</w:t>
            </w:r>
          </w:p>
        </w:tc>
        <w:tc>
          <w:tcPr>
            <w:tcW w:w="390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Інші вимоги Настанови по відводу та таксації лісосік в лісах СРСР дотримуються</w:t>
            </w:r>
          </w:p>
        </w:tc>
        <w:tc>
          <w:tcPr>
            <w:tcW w:w="112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и 9–26, 31–48, 53,55 Настанови по відводу та таксації лісосік в лісах СРСР </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1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7</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184"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 xml:space="preserve">державного нагляду (контролю) за дотриманням вимог законодавства </w:t>
        <w:br/>
        <w:t>про охорону, використання і відтворення риби та інших водних біоресурсів</w:t>
      </w:r>
    </w:p>
    <w:p>
      <w:pPr>
        <w:pStyle w:val="Ch68"/>
        <w:spacing w:before="184"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70"/>
        <w:gridCol w:w="3903"/>
        <w:gridCol w:w="1144"/>
        <w:gridCol w:w="712"/>
        <w:gridCol w:w="707"/>
        <w:gridCol w:w="415"/>
        <w:gridCol w:w="416"/>
        <w:gridCol w:w="415"/>
        <w:gridCol w:w="1823"/>
      </w:tblGrid>
      <w:tr>
        <w:trPr>
          <w:trHeight w:val="35"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законодавства </w:t>
              <w:br/>
              <w:t>(від 1 до 4 балів)</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054"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пеціальне використання водних біоресурсів здійснюється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відповідно до дозволу</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Порядку, затвердженого </w:t>
            </w:r>
            <w:hyperlink r:id="rId8">
              <w:r>
                <w:rPr>
                  <w:rStyle w:val="InternetLink"/>
                  <w:rFonts w:cs="Times New Roman" w:ascii="Times New Roman" w:hAnsi="Times New Roman"/>
                  <w:spacing w:val="0"/>
                  <w:sz w:val="22"/>
                  <w:szCs w:val="22"/>
                </w:rPr>
                <w:t>ПКМУ № 99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рибного господарства дотримується порядку здійснення промислу в районі дії Правил промислового рибальства в рибогосподарських водних об’єктах Україн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5.1–5.2 пункту 5 Правил, затверджених </w:t>
            </w:r>
            <w:hyperlink r:id="rId9">
              <w:r>
                <w:rPr>
                  <w:rStyle w:val="InternetLink"/>
                  <w:rFonts w:cs="Times New Roman" w:ascii="Times New Roman" w:hAnsi="Times New Roman"/>
                  <w:spacing w:val="0"/>
                  <w:sz w:val="22"/>
                  <w:szCs w:val="22"/>
                </w:rPr>
                <w:t>наказом № 33</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рибного господарства виконує обов’язки користувачів водних біоресурс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6.1.1–6.2.2 підпункту 6.1 пункту 6 Правил, затверджених </w:t>
            </w:r>
            <w:hyperlink r:id="rId10">
              <w:r>
                <w:rPr>
                  <w:rStyle w:val="InternetLink"/>
                  <w:rFonts w:cs="Times New Roman" w:ascii="Times New Roman" w:hAnsi="Times New Roman"/>
                  <w:spacing w:val="0"/>
                  <w:sz w:val="22"/>
                  <w:szCs w:val="22"/>
                </w:rPr>
                <w:t>наказом № 33</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 рибного господарства дотримується порядку здійснення промислу в районі дії Тимчасових правил, затверджених наказом </w:t>
            </w:r>
            <w:hyperlink r:id="rId11">
              <w:r>
                <w:rPr>
                  <w:rStyle w:val="InternetLink"/>
                  <w:rFonts w:cs="Times New Roman" w:ascii="Times New Roman" w:hAnsi="Times New Roman"/>
                  <w:spacing w:val="0"/>
                  <w:sz w:val="22"/>
                  <w:szCs w:val="22"/>
                </w:rPr>
                <w:t>№ 172</w:t>
              </w:r>
            </w:hyperlink>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3.1–3.3 пункту 3 Тимчасових правил, затверджених наказом </w:t>
            </w:r>
            <w:hyperlink r:id="rId12">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і, що здійснюють добування водних біоресурсів, дотримуються своїх обов’язк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4.1–4.12 пункту 4 Тимчасових правил, затверджених наказом </w:t>
            </w:r>
            <w:hyperlink r:id="rId13">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господарювання, що займаються штучним відтворенням промислових об’єктів, дотримуються своїх обов’язкі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и 5.1–5.4 пункту 5 Тимчасових правил, затверджених наказом </w:t>
            </w:r>
            <w:hyperlink r:id="rId14">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господарювання здійснюють за погодженням з уповноваженими орган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бваловування й відновлення зруйнованих валів на заплавних ділянках, що є місцями нересту риб</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1 пункту 7 Тимчасових правил, затверджених наказом </w:t>
            </w:r>
            <w:hyperlink r:id="rId15">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2</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лаштовують завали й запрудження річок, проток, каналів, руйнування валів та берегів, будують ставки й канали, випускають з лиманів і озер воду, здійснюють відчуження морських заток, відмежовування морських акваторій дамб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2 пункту 7 Тимчасових правил, затверджених наказом </w:t>
            </w:r>
            <w:hyperlink r:id="rId16">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3</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бирають воду з рибогосподарських водних об’єктів для потреб промисловості, сільського й комунального господарства; експлуатують водозабірні споруди без ефективних рибозахисних пристроїв</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3 пункту 7 Тимчасових правил, затверджених наказом </w:t>
            </w:r>
            <w:hyperlink r:id="rId17">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4</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 днопоглиблювальні роботи, забір гравію, піску й піщано-черепашникової суміші в рибогосподарських водоймах і в береговій зоні, що охороняє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4 пункту 7 Тимчасових правил, затверджених наказом </w:t>
            </w:r>
            <w:hyperlink r:id="rId18">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5</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є у водоймах підривні, бурові, сейсмологічні й геологорозвідувальні робот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5 пункту 7 Тимчасових правил, затверджених наказом </w:t>
            </w:r>
            <w:hyperlink r:id="rId19">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6</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готовляє очерет та інші водяні рослини в рибогосподарських водних об’єктах та на їхніх берегах</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ідпункт 7.6 пункту 7 Тимчасових правил, затверджених наказом </w:t>
            </w:r>
            <w:hyperlink r:id="rId20">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дотримується заборон</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8.1–8.7 пункту 8, підпункти </w:t>
              <w:br/>
              <w:t>9.1–9.8 пункту 9, підпункти </w:t>
              <w:br/>
              <w:t xml:space="preserve">10.1–10.5 </w:t>
              <w:br/>
              <w:t>пункту 10, підпункти </w:t>
              <w:br/>
              <w:t xml:space="preserve">13.1–13.2 пункту 13 Тимчасових правил, затверджених наказом </w:t>
            </w:r>
            <w:hyperlink r:id="rId21">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дійснює промисловий лов дозволеними знаряддями лову</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11.1–11.14 пункту 11 Тимчасових правил, затверджених наказом </w:t>
            </w:r>
            <w:hyperlink r:id="rId22">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дійснює заходи з охорони молоді цінних видів водних живих ресурсів</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4 Тимчасових правил, затверджених наказом </w:t>
            </w:r>
            <w:hyperlink r:id="rId23">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 господарювання застосовує мінімально допустимий розмір вічка (мм) у знаряддях лову</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15.1–15.6 пункту 15 Тимчасових правил, затверджених наказом </w:t>
            </w:r>
            <w:hyperlink r:id="rId24">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Суб’єкт господарювання дотримується умов застосування знарядь лову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и </w:t>
              <w:br/>
              <w:t xml:space="preserve">16.1–16.7.4 пункту 16 Тимчасових правил, затверджених наказом </w:t>
            </w:r>
            <w:hyperlink r:id="rId25">
              <w:r>
                <w:rPr>
                  <w:rStyle w:val="InternetLink"/>
                  <w:rFonts w:cs="Times New Roman" w:ascii="Times New Roman" w:hAnsi="Times New Roman"/>
                  <w:spacing w:val="0"/>
                  <w:sz w:val="22"/>
                  <w:szCs w:val="22"/>
                </w:rPr>
                <w:t>№ 172</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ежим рибогосподарської експлуатації водного об’єкта:</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ідпункт 2.1.2 пункту 2.1</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Розділу 2 Інструкції, затвердженої</w:t>
            </w:r>
          </w:p>
          <w:p>
            <w:pPr>
              <w:pStyle w:val="TableTABL"/>
              <w:jc w:val="center"/>
              <w:rPr>
                <w:rFonts w:ascii="Times New Roman" w:hAnsi="Times New Roman" w:cs="Times New Roman"/>
                <w:spacing w:val="0"/>
                <w:sz w:val="22"/>
                <w:szCs w:val="22"/>
              </w:rPr>
            </w:pPr>
            <w:hyperlink r:id="rId26">
              <w:r>
                <w:rPr>
                  <w:rStyle w:val="InternetLink"/>
                  <w:rFonts w:cs="Times New Roman" w:ascii="Times New Roman" w:hAnsi="Times New Roman"/>
                  <w:spacing w:val="0"/>
                  <w:sz w:val="22"/>
                  <w:szCs w:val="22"/>
                </w:rPr>
                <w:t>наказом № 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1</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ну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2</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розроблений на підставі науково-біологічного обґрунтув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 якому видано Режим, у разі неможливості виконання умов Режиму власними силами на підставі договору залучив інші організації або установ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8 розділу 2 Інструкції, затвердженої</w:t>
            </w:r>
          </w:p>
          <w:p>
            <w:pPr>
              <w:pStyle w:val="TableTABL"/>
              <w:jc w:val="center"/>
              <w:rPr>
                <w:rFonts w:ascii="Times New Roman" w:hAnsi="Times New Roman" w:cs="Times New Roman"/>
                <w:spacing w:val="0"/>
                <w:sz w:val="22"/>
                <w:szCs w:val="22"/>
              </w:rPr>
            </w:pPr>
            <w:hyperlink r:id="rId27">
              <w:r>
                <w:rPr>
                  <w:rStyle w:val="InternetLink"/>
                  <w:rFonts w:cs="Times New Roman" w:ascii="Times New Roman" w:hAnsi="Times New Roman"/>
                  <w:spacing w:val="0"/>
                  <w:sz w:val="22"/>
                  <w:szCs w:val="22"/>
                </w:rPr>
                <w:t>наказом № 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Експлуатація водозабірних споруд та інших об’єктів, застосування технологій здійснюються за наявності рибозахисних пристроїв</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28">
              <w:r>
                <w:rPr>
                  <w:rStyle w:val="InternetLink"/>
                  <w:rFonts w:cs="Times New Roman" w:ascii="Times New Roman" w:hAnsi="Times New Roman"/>
                  <w:spacing w:val="0"/>
                  <w:sz w:val="22"/>
                  <w:szCs w:val="22"/>
                </w:rPr>
                <w:t xml:space="preserve">Пункт 4 </w:t>
                <w:br/>
                <w:t>частини першої статті 98 ВКУ</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ведення в дію водозабірних споруд здійснено за наявності рибозахисних пристроїв та облаштованих відповідно до затверджених проектів зон санітарної охорони водозаборів</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29">
              <w:r>
                <w:rPr>
                  <w:rStyle w:val="InternetLink"/>
                  <w:rFonts w:cs="Times New Roman" w:ascii="Times New Roman" w:hAnsi="Times New Roman"/>
                  <w:spacing w:val="0"/>
                  <w:sz w:val="22"/>
                  <w:szCs w:val="22"/>
                </w:rPr>
                <w:t xml:space="preserve">Пункт 4 </w:t>
                <w:br/>
                <w:t>частини першої статті 98 ВКУ</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уб’єкти рибн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дійснюють комплексні рибницько-меліоративні заходи щодо охорони та відтворення, у тому числі штучного, водних біоресурсів, збереження і поліпшення умов їх існ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ев’ятий </w:t>
            </w:r>
            <w:hyperlink r:id="rId30">
              <w:r>
                <w:rPr>
                  <w:rStyle w:val="InternetLink"/>
                  <w:rFonts w:cs="Times New Roman" w:ascii="Times New Roman" w:hAnsi="Times New Roman"/>
                  <w:spacing w:val="0"/>
                  <w:sz w:val="22"/>
                  <w:szCs w:val="22"/>
                </w:rPr>
                <w:t>статті 35 ЗУ № 3677</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2</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тримується встановленого режиму господарської діяльності на землях водного фонду та земельних ділянках прибережних захисних смуг</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31">
              <w:r>
                <w:rPr>
                  <w:rStyle w:val="InternetLink"/>
                  <w:rFonts w:cs="Times New Roman" w:ascii="Times New Roman" w:hAnsi="Times New Roman"/>
                  <w:spacing w:val="0"/>
                  <w:sz w:val="22"/>
                  <w:szCs w:val="22"/>
                </w:rPr>
                <w:t>Статті 88</w:t>
              </w:r>
            </w:hyperlink>
            <w:r>
              <w:rPr>
                <w:rFonts w:cs="Times New Roman" w:ascii="Times New Roman" w:hAnsi="Times New Roman"/>
                <w:spacing w:val="0"/>
                <w:sz w:val="22"/>
                <w:szCs w:val="22"/>
              </w:rPr>
              <w:t xml:space="preserve">, </w:t>
            </w:r>
            <w:hyperlink r:id="rId32">
              <w:r>
                <w:rPr>
                  <w:rStyle w:val="InternetLink"/>
                  <w:rFonts w:cs="Times New Roman" w:ascii="Times New Roman" w:hAnsi="Times New Roman"/>
                  <w:spacing w:val="0"/>
                  <w:sz w:val="22"/>
                  <w:szCs w:val="22"/>
                </w:rPr>
                <w:t>89 ВКУ</w:t>
              </w:r>
            </w:hyperlink>
            <w:r>
              <w:rPr>
                <w:rFonts w:cs="Times New Roman" w:ascii="Times New Roman" w:hAnsi="Times New Roman"/>
                <w:spacing w:val="0"/>
                <w:sz w:val="22"/>
                <w:szCs w:val="22"/>
              </w:rPr>
              <w:t xml:space="preserve">; абзац шостий </w:t>
            </w:r>
            <w:hyperlink r:id="rId33">
              <w:r>
                <w:rPr>
                  <w:rStyle w:val="InternetLink"/>
                  <w:rFonts w:cs="Times New Roman" w:ascii="Times New Roman" w:hAnsi="Times New Roman"/>
                  <w:spacing w:val="0"/>
                  <w:sz w:val="22"/>
                  <w:szCs w:val="22"/>
                </w:rPr>
                <w:t>статті 35 ЗУ № 3677</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 час проведення фундаментальних та прикладних наукових, науково-дослідних і дослідно-конструкторських робіт обов’язково враховуються вимоги охорони навколишнього природного середовища, раціонального</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color w:val="000000"/>
                <w:spacing w:val="0"/>
                <w:sz w:val="22"/>
                <w:szCs w:val="22"/>
                <w:lang w:val="uk-UA"/>
              </w:rPr>
            </w:pPr>
            <w:r>
              <w:rPr>
                <w:rFonts w:cs="Times New Roman" w:ascii="Times New Roman" w:hAnsi="Times New Roman"/>
                <w:color w:val="000000"/>
                <w:spacing w:val="0"/>
                <w:sz w:val="22"/>
                <w:szCs w:val="22"/>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ристання і відтворення природних ресурсів та забезпечення екологічної безпеки, а саме:</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рганізація наукових досліджень здійснюється за визначеними напряма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34">
              <w:r>
                <w:rPr>
                  <w:rStyle w:val="InternetLink"/>
                  <w:rFonts w:cs="Times New Roman" w:ascii="Times New Roman" w:hAnsi="Times New Roman"/>
                  <w:spacing w:val="0"/>
                  <w:sz w:val="22"/>
                  <w:szCs w:val="22"/>
                </w:rPr>
                <w:t>статті 37</w:t>
              </w:r>
              <w:r>
                <w:rPr>
                  <w:rStyle w:val="InternetLink"/>
                  <w:rFonts w:cs="Times New Roman" w:ascii="Times New Roman" w:hAnsi="Times New Roman"/>
                  <w:spacing w:val="0"/>
                  <w:sz w:val="22"/>
                  <w:szCs w:val="22"/>
                  <w:vertAlign w:val="superscript"/>
                </w:rPr>
                <w:t>1</w:t>
              </w:r>
              <w:r>
                <w:rPr>
                  <w:rStyle w:val="InternetLink"/>
                  <w:rFonts w:cs="Times New Roman" w:ascii="Times New Roman" w:hAnsi="Times New Roman"/>
                  <w:spacing w:val="0"/>
                  <w:sz w:val="22"/>
                  <w:szCs w:val="22"/>
                </w:rPr>
                <w:t xml:space="preserve"> ЗУ № 289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2</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лучення об’єктів тваринного світу в наукових, культурно-освітніх, виховних та естетичних цілях із природного середовища здійснюється за відповідними дозвола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35">
              <w:r>
                <w:rPr>
                  <w:rStyle w:val="InternetLink"/>
                  <w:rFonts w:cs="Times New Roman" w:ascii="Times New Roman" w:hAnsi="Times New Roman"/>
                  <w:spacing w:val="0"/>
                  <w:sz w:val="22"/>
                  <w:szCs w:val="22"/>
                </w:rPr>
                <w:t>статті 28 ЗУ № 289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3</w:t>
            </w:r>
          </w:p>
        </w:tc>
        <w:tc>
          <w:tcPr>
            <w:tcW w:w="3903"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провадження відкриттів, винаходів, застосування нової техніки, імпортного устаткування, технологій і систем, що відповідають вимогам екологічної безпе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36">
              <w:r>
                <w:rPr>
                  <w:rStyle w:val="InternetLink"/>
                  <w:rFonts w:cs="Times New Roman" w:ascii="Times New Roman" w:hAnsi="Times New Roman"/>
                  <w:spacing w:val="0"/>
                  <w:sz w:val="22"/>
                  <w:szCs w:val="22"/>
                </w:rPr>
                <w:t>статті 57 ЗУ № 1264</w:t>
              </w:r>
            </w:hyperlink>
          </w:p>
        </w:tc>
      </w:tr>
    </w:tbl>
    <w:p>
      <w:pPr>
        <w:pStyle w:val="Ch67"/>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7"/>
        <w:rPr>
          <w:rFonts w:ascii="Times New Roman" w:hAnsi="Times New Roman" w:cs="Times New Roman"/>
          <w:w w:val="100"/>
          <w:sz w:val="19"/>
          <w:szCs w:val="19"/>
        </w:rPr>
      </w:pPr>
      <w:r>
        <w:rPr>
          <w:rFonts w:cs="Times New Roman" w:ascii="Times New Roman" w:hAnsi="Times New Roman"/>
          <w:w w:val="100"/>
          <w:sz w:val="19"/>
          <w:szCs w:val="19"/>
        </w:rPr>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8</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t xml:space="preserve">ПЕРЕЛІК ПИТАНЬ </w:t>
        <w:br/>
        <w:t xml:space="preserve">щодо проведення планового (позапланового) заходу </w:t>
        <w:br/>
        <w:t xml:space="preserve">державного нагляду (контролю) за дотриманням вимог законодавства </w:t>
        <w:br/>
        <w:t xml:space="preserve">про охорону, утримання зоологічних колекцій, </w:t>
        <w:br/>
        <w:t>у тому числі диких тварин у неволі</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70"/>
        <w:gridCol w:w="3901"/>
        <w:gridCol w:w="1144"/>
        <w:gridCol w:w="1422"/>
        <w:gridCol w:w="415"/>
        <w:gridCol w:w="416"/>
        <w:gridCol w:w="415"/>
        <w:gridCol w:w="1822"/>
      </w:tblGrid>
      <w:tr>
        <w:trPr>
          <w:trHeight w:val="35"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7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тримання диких тварин у неволі здійснюється на підставі дозволу, виданого центральним органом виконавчої влади, що реалізує державну політику у сфері охорони навколишнього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37">
              <w:r>
                <w:rPr>
                  <w:rStyle w:val="InternetLink"/>
                  <w:rFonts w:cs="Times New Roman" w:ascii="Times New Roman" w:hAnsi="Times New Roman"/>
                  <w:spacing w:val="0"/>
                  <w:sz w:val="22"/>
                  <w:szCs w:val="22"/>
                </w:rPr>
                <w:t>статті 8 ЗУ № 3447</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ність набуття у приватну власність об’єктів тваринного світу (крім добутих у порядку загального використання) підтверджена відповідними документами, що засвідчують законність вилучення цих об’єктів з природного середовища,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38">
              <w:r>
                <w:rPr>
                  <w:rStyle w:val="InternetLink"/>
                  <w:rFonts w:cs="Times New Roman" w:ascii="Times New Roman" w:hAnsi="Times New Roman"/>
                  <w:spacing w:val="0"/>
                  <w:sz w:val="22"/>
                  <w:szCs w:val="22"/>
                </w:rPr>
                <w:t>статті 7 ЗУ № 289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везення в Україну з інших країн, факту купівлі, обміну, отримання у спадок тощо, які видаються в установленому законодавством порядку</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іл на право займатися розведенням у напіввільних умовах чи в неволі видів тварин, занесених до Червоної книги України, наявни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3055</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на переселення тварин у нові місця перебування, акліматизацію нових для фауни України видів диких тварин, а також на здійснення заходів щодо схрещув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0 ЗУ № 2894</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ґрунтованих експертних висновків та за дозволом центрального органу виконавчої влади, що забезпечує формування державної політики у сфері охорони навколишнього природного середовища, погодженим:</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50</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У № 2894</w:t>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 центральним органом виконавчої влади, що реалізує державну політику у сфері лісового та мисливськ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 центральним органом виконавчої влади, що реалізує державну політику у сфері рибного господарств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утримання диких тварин у неволі дотримую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2"/>
                <w:szCs w:val="22"/>
              </w:rPr>
              <w:t xml:space="preserve">Частина перша </w:t>
            </w:r>
            <w:hyperlink r:id="rId39">
              <w:r>
                <w:rPr>
                  <w:rStyle w:val="InternetLink"/>
                  <w:rFonts w:cs="Times New Roman" w:ascii="Times New Roman" w:hAnsi="Times New Roman"/>
                  <w:spacing w:val="0"/>
                  <w:sz w:val="22"/>
                  <w:szCs w:val="22"/>
                </w:rPr>
                <w:t>статті 8 ЗУ № 3447</w:t>
              </w:r>
            </w:hyperlink>
            <w:r>
              <w:rPr>
                <w:rFonts w:cs="Times New Roman" w:ascii="Times New Roman" w:hAnsi="Times New Roman"/>
                <w:spacing w:val="0"/>
                <w:sz w:val="22"/>
                <w:szCs w:val="22"/>
              </w:rPr>
              <w:t xml:space="preserve">; </w:t>
              <w:br/>
              <w:t>розділ III Порядку, затвердженого</w:t>
            </w:r>
          </w:p>
          <w:p>
            <w:pPr>
              <w:pStyle w:val="TableTABL"/>
              <w:jc w:val="center"/>
              <w:rPr>
                <w:rFonts w:ascii="Times New Roman" w:hAnsi="Times New Roman" w:cs="Times New Roman"/>
                <w:spacing w:val="0"/>
                <w:sz w:val="22"/>
                <w:szCs w:val="22"/>
              </w:rPr>
            </w:pPr>
            <w:hyperlink r:id="rId40">
              <w:r>
                <w:rPr>
                  <w:rStyle w:val="InternetLink"/>
                  <w:rFonts w:cs="Times New Roman" w:ascii="Times New Roman" w:hAnsi="Times New Roman"/>
                  <w:spacing w:val="0"/>
                  <w:sz w:val="22"/>
                  <w:szCs w:val="22"/>
                </w:rPr>
                <w:t>наказом № 429</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ворення і поповнення зоологічних колекцій (живих колекцій зоопарків, зоосадів, океанаріумів тощо, а також у вигляді колекцій опудал, препаратів, частин і залишків тварин) шляхом вилучення тварин з природного середовища провадяться за дозволами на спеціальне використання об’єктів тваринного світу, що видаються центральним органом виконавчої влади, що реалізує державну політику у сфері охорони навколишнього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1">
              <w:r>
                <w:rPr>
                  <w:rStyle w:val="InternetLink"/>
                  <w:rFonts w:cs="Times New Roman" w:ascii="Times New Roman" w:hAnsi="Times New Roman"/>
                  <w:spacing w:val="0"/>
                  <w:sz w:val="22"/>
                  <w:szCs w:val="22"/>
                </w:rPr>
                <w:t>статті 46 ЗУ № 2894</w:t>
              </w:r>
            </w:hyperlink>
          </w:p>
        </w:tc>
      </w:tr>
    </w:tbl>
    <w:p>
      <w:pPr>
        <w:pStyle w:val="Ch67"/>
        <w:rPr>
          <w:rFonts w:ascii="Times New Roman" w:hAnsi="Times New Roman" w:cs="Times New Roman"/>
          <w:w w:val="100"/>
        </w:rPr>
      </w:pPr>
      <w:r>
        <w:rPr>
          <w:rFonts w:cs="Times New Roman" w:ascii="Times New Roman" w:hAnsi="Times New Roman"/>
          <w:w w:val="100"/>
        </w:rPr>
      </w:r>
      <w:r>
        <w:br w:type="page"/>
      </w:r>
    </w:p>
    <w:p>
      <w:pPr>
        <w:pStyle w:val="Ch67"/>
        <w:rPr>
          <w:rFonts w:ascii="Times New Roman" w:hAnsi="Times New Roman" w:cs="Times New Roman"/>
          <w:w w:val="100"/>
        </w:rPr>
      </w:pPr>
      <w:r>
        <w:rPr>
          <w:rFonts w:cs="Times New Roman" w:ascii="Times New Roman" w:hAnsi="Times New Roman"/>
          <w:w w:val="100"/>
        </w:rPr>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9</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t xml:space="preserve">ПЕРЕЛІК ПИТАНЬ </w:t>
        <w:br/>
        <w:t xml:space="preserve">щодо проведення планового (позапланового) заходу </w:t>
        <w:br/>
        <w:t xml:space="preserve">державного нагляду (контролю) за дотриманням вимог законодавства </w:t>
        <w:br/>
        <w:t>під час ведення мисливського господарства та здійснення полювання</w:t>
      </w:r>
    </w:p>
    <w:p>
      <w:pPr>
        <w:pStyle w:val="Ch68"/>
        <w:spacing w:before="227"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70"/>
        <w:gridCol w:w="3901"/>
        <w:gridCol w:w="1144"/>
        <w:gridCol w:w="1422"/>
        <w:gridCol w:w="415"/>
        <w:gridCol w:w="416"/>
        <w:gridCol w:w="415"/>
        <w:gridCol w:w="1822"/>
      </w:tblGrid>
      <w:tr>
        <w:trPr>
          <w:trHeight w:val="35"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щодо негативного впливу вимоги </w:t>
              <w:br/>
              <w:t xml:space="preserve">законодавства </w:t>
              <w:br/>
              <w:t>(від 1 до 4 балів)</w:t>
            </w:r>
          </w:p>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75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исливські угіддя для ведення мисливського господарства надано у користування Верховною Радою Автономної Республіки Крим, обласними, Київською та Севастопольською міськими радами за поданням центрального органу виконавчої влади, що реалізує державну політику у сфері лісового та мисливського господарства, погодженим з:</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2">
              <w:r>
                <w:rPr>
                  <w:rStyle w:val="InternetLink"/>
                  <w:rFonts w:cs="Times New Roman" w:ascii="Times New Roman" w:hAnsi="Times New Roman"/>
                  <w:spacing w:val="0"/>
                  <w:sz w:val="22"/>
                  <w:szCs w:val="22"/>
                </w:rPr>
                <w:t>статті 22 ЗУ № 1478</w:t>
              </w:r>
            </w:hyperlink>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43">
              <w:r>
                <w:rPr>
                  <w:rStyle w:val="InternetLink"/>
                  <w:rFonts w:cs="Times New Roman" w:ascii="Times New Roman" w:hAnsi="Times New Roman"/>
                  <w:spacing w:val="0"/>
                  <w:sz w:val="22"/>
                  <w:szCs w:val="22"/>
                </w:rPr>
                <w:t>статті 22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адою міністрів Автономної Республіки Крим, обласними, Київською та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ласником земельних ділянок</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земельних ділянок</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Мисливські угіддя надано у користування відповідно до частини другої статті 22 ЗУ № 1478</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44">
              <w:r>
                <w:rPr>
                  <w:rStyle w:val="InternetLink"/>
                  <w:rFonts w:cs="Times New Roman" w:ascii="Times New Roman" w:hAnsi="Times New Roman"/>
                  <w:spacing w:val="0"/>
                  <w:sz w:val="22"/>
                  <w:szCs w:val="22"/>
                </w:rPr>
                <w:t>статті 22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Площа мисливських угідь, що надана користувачеві, становить не менше </w:t>
              <w:br/>
              <w:t xml:space="preserve">3 тисяч гектарів, але не більше </w:t>
              <w:br/>
              <w:t>ніж 35 відсотків від загальної площі мисливських угідь Автономної Республіки Крим, області та м. Севастопол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5">
              <w:r>
                <w:rPr>
                  <w:rStyle w:val="InternetLink"/>
                  <w:rFonts w:cs="Times New Roman" w:ascii="Times New Roman" w:hAnsi="Times New Roman"/>
                  <w:spacing w:val="0"/>
                  <w:sz w:val="22"/>
                  <w:szCs w:val="22"/>
                </w:rPr>
                <w:t>статті 22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ект організації та розвитку мисливського господарства розроблено</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6">
              <w:r>
                <w:rPr>
                  <w:rStyle w:val="InternetLink"/>
                  <w:rFonts w:cs="Times New Roman" w:ascii="Times New Roman" w:hAnsi="Times New Roman"/>
                  <w:spacing w:val="0"/>
                  <w:sz w:val="22"/>
                  <w:szCs w:val="22"/>
                </w:rPr>
                <w:t>статті 28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огоджено центральним органом виконавчої влади, що реалізує державну політику у сфері лісового та мисливського</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64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господарства, органом виконавчої влади Автономної Республіки Крим з питань охорони навколишнього природного середовища, органом виконавчої влади Автономної Республіки Крим у галузі лісового і мисливського господарства та полювання,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92"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ведення мисливського господарства визначені у договорі, який укладено між центральним органом виконавчої влади, що реалізує державну політику у сфері лісового та мисливського господарства, і користувачем мисливських угідь, дотримую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47">
              <w:r>
                <w:rPr>
                  <w:rStyle w:val="InternetLink"/>
                  <w:rFonts w:cs="Times New Roman" w:ascii="Times New Roman" w:hAnsi="Times New Roman"/>
                  <w:spacing w:val="0"/>
                  <w:sz w:val="22"/>
                  <w:szCs w:val="22"/>
                </w:rPr>
                <w:t>статті 21 ЗУ № 1478</w:t>
              </w:r>
            </w:hyperlink>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носини між власниками або користувачами земельних ділянок і користувачами мисливських угідь урегульовано відповідними договора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w:t>
            </w:r>
            <w:hyperlink r:id="rId48">
              <w:r>
                <w:rPr>
                  <w:rStyle w:val="InternetLink"/>
                  <w:rFonts w:cs="Times New Roman" w:ascii="Times New Roman" w:hAnsi="Times New Roman"/>
                  <w:spacing w:val="0"/>
                  <w:sz w:val="22"/>
                  <w:szCs w:val="22"/>
                </w:rPr>
                <w:t>статті 21 ЗУ № 1478</w:t>
              </w:r>
            </w:hyperlink>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6.1</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дотримуютьс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700"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полювання (конкретна дата відкриття та закриття полювання на певний вид мисливських тварин, дні полювання протягом тижня) та порядок його здійснення, а також норма добування мисливських тварин визначено користувачем мисливських угідь у межах строків, визначених ЗУ № 1478, за погодженням з центральним органом виконавчої влади, що реалізує державну політику у сфері лісового та мисливського господарства,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49">
              <w:r>
                <w:rPr>
                  <w:rStyle w:val="InternetLink"/>
                  <w:rFonts w:cs="Times New Roman" w:ascii="Times New Roman" w:hAnsi="Times New Roman"/>
                  <w:spacing w:val="0"/>
                  <w:sz w:val="22"/>
                  <w:szCs w:val="22"/>
                </w:rPr>
                <w:t>статті 19 ЗУ № 1478</w:t>
              </w:r>
            </w:hyperlink>
          </w:p>
        </w:tc>
      </w:tr>
      <w:tr>
        <w:trPr>
          <w:trHeight w:val="164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7.1</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троки полювання (конкретна дата відкриття та закриття полювання на певний вид мисливських тварин, дні полювання протягом тижня) та порядок його здійснення, а також норма добування мисливських тварин, визначені користувачем мисливських угідь, доведено користувачем мисливських угідь до відома громадськості</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36"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мисливських угідь:</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1</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конуються біотехнічні заходи</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0">
              <w:r>
                <w:rPr>
                  <w:rStyle w:val="InternetLink"/>
                  <w:rFonts w:cs="Times New Roman" w:ascii="Times New Roman" w:hAnsi="Times New Roman"/>
                  <w:spacing w:val="0"/>
                  <w:sz w:val="22"/>
                  <w:szCs w:val="22"/>
                </w:rPr>
                <w:t>статті 30 ЗУ № 1478</w:t>
              </w:r>
            </w:hyperlink>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2</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діляються мисливські угіддя для охорони і відтворення мисливських тварин</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1">
              <w:r>
                <w:rPr>
                  <w:rStyle w:val="InternetLink"/>
                  <w:rFonts w:cs="Times New Roman" w:ascii="Times New Roman" w:hAnsi="Times New Roman"/>
                  <w:spacing w:val="0"/>
                  <w:sz w:val="22"/>
                  <w:szCs w:val="22"/>
                </w:rPr>
                <w:t>статті 30 ЗУ № 1478</w:t>
              </w:r>
            </w:hyperlink>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3</w:t>
            </w:r>
          </w:p>
        </w:tc>
        <w:tc>
          <w:tcPr>
            <w:tcW w:w="39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ається пропускна спроможність мисливських угідь та забезпечується їх упорядкування</w:t>
            </w:r>
          </w:p>
        </w:tc>
        <w:tc>
          <w:tcPr>
            <w:tcW w:w="11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третій частини другої </w:t>
            </w:r>
            <w:hyperlink r:id="rId52">
              <w:r>
                <w:rPr>
                  <w:rStyle w:val="InternetLink"/>
                  <w:rFonts w:cs="Times New Roman" w:ascii="Times New Roman" w:hAnsi="Times New Roman"/>
                  <w:spacing w:val="0"/>
                  <w:sz w:val="22"/>
                  <w:szCs w:val="22"/>
                </w:rPr>
                <w:t>статті 30 ЗУ № 1478</w:t>
              </w:r>
            </w:hyperlink>
          </w:p>
        </w:tc>
      </w:tr>
      <w:tr>
        <w:trPr>
          <w:trHeight w:val="15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4</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пускна спроможність мисливських угідь встановлена за погодженням з центральним органом виконавчої влади, що реалізує державну політику у сфері лісового та мисливського господарства, та обласними, Київською, Севастопольською міськими державними адміністраціям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третя </w:t>
            </w:r>
            <w:hyperlink r:id="rId53">
              <w:r>
                <w:rPr>
                  <w:rStyle w:val="InternetLink"/>
                  <w:rFonts w:cs="Times New Roman" w:ascii="Times New Roman" w:hAnsi="Times New Roman"/>
                  <w:spacing w:val="0"/>
                  <w:sz w:val="22"/>
                  <w:szCs w:val="22"/>
                </w:rPr>
                <w:t>статті 27 ЗУ № 1478</w:t>
              </w:r>
            </w:hyperlink>
          </w:p>
        </w:tc>
      </w:tr>
      <w:tr>
        <w:trPr>
          <w:trHeight w:val="133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5</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держується режиму охорони тварин, занесених до Червоної книги України і включених до переліків видів тварин, які підлягають особливій охороні на території Автономної Республіки Крим та областей, у межах наданих у користування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ев’ятий частини другої </w:t>
            </w:r>
            <w:hyperlink r:id="rId54">
              <w:r>
                <w:rPr>
                  <w:rStyle w:val="InternetLink"/>
                  <w:rFonts w:cs="Times New Roman" w:ascii="Times New Roman" w:hAnsi="Times New Roman"/>
                  <w:spacing w:val="0"/>
                  <w:sz w:val="22"/>
                  <w:szCs w:val="22"/>
                </w:rPr>
                <w:t>статті 30 ЗУ № 1478</w:t>
              </w:r>
            </w:hyperlink>
          </w:p>
        </w:tc>
      </w:tr>
      <w:tr>
        <w:trPr>
          <w:trHeight w:val="79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6</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водяться комплексні заходи, спрямовані на відтворення, у тому числі штучне, мисливських тварин, збереження і поліпшення середовища їх переб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Абзац дванадцятий частини другої </w:t>
            </w:r>
            <w:hyperlink r:id="rId55">
              <w:r>
                <w:rPr>
                  <w:rStyle w:val="InternetLink"/>
                  <w:rFonts w:cs="Times New Roman" w:ascii="Times New Roman" w:hAnsi="Times New Roman"/>
                  <w:spacing w:val="0"/>
                  <w:sz w:val="22"/>
                  <w:szCs w:val="22"/>
                </w:rPr>
                <w:t>статті 30 ЗУ № 1478</w:t>
              </w:r>
            </w:hyperlink>
          </w:p>
        </w:tc>
      </w:tr>
      <w:tr>
        <w:trPr>
          <w:trHeight w:val="11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8.7</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щороку вкладаються кошти на їх охорону і відтворення з розрахунку на одну тисячу гектарів лісових угідь не менше тридцяти, польових - двадцяти п’яти, водно-болотних - двадцяти неоподатковуваних мінімумів доходів громадян</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Дозвіл, який видає центральний орган виконавчої влади, що забезпечує формування державної політики у сфері охорони навколишнього природного середовища, наявний: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шоста </w:t>
            </w:r>
            <w:hyperlink r:id="rId56">
              <w:r>
                <w:rPr>
                  <w:rStyle w:val="InternetLink"/>
                  <w:rFonts w:cs="Times New Roman" w:ascii="Times New Roman" w:hAnsi="Times New Roman"/>
                  <w:spacing w:val="0"/>
                  <w:sz w:val="22"/>
                  <w:szCs w:val="22"/>
                </w:rPr>
                <w:t>статті 33 ЗУ № 1478</w:t>
              </w:r>
            </w:hyperlink>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добування мисливських тварин для наукових ціле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2</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переселення мисливських тварин в нові місця перебуванн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9.3</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 збирання пташиних яєць</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79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в межах мисливських угідь не менш як 20 відсотків площі угідь, на яких полювання забороняється, виділено</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57">
              <w:r>
                <w:rPr>
                  <w:rStyle w:val="InternetLink"/>
                  <w:rFonts w:cs="Times New Roman" w:ascii="Times New Roman" w:hAnsi="Times New Roman"/>
                  <w:spacing w:val="0"/>
                  <w:sz w:val="22"/>
                  <w:szCs w:val="22"/>
                </w:rPr>
                <w:t>статті 27 ЗУ № 1478</w:t>
              </w:r>
            </w:hyperlink>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стрільні картки видаються мисливцям користувачем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сьома </w:t>
            </w:r>
            <w:hyperlink r:id="rId58">
              <w:r>
                <w:rPr>
                  <w:rStyle w:val="InternetLink"/>
                  <w:rFonts w:cs="Times New Roman" w:ascii="Times New Roman" w:hAnsi="Times New Roman"/>
                  <w:spacing w:val="0"/>
                  <w:sz w:val="22"/>
                  <w:szCs w:val="22"/>
                </w:rPr>
                <w:t>статті 17 ЗУ № 1478</w:t>
              </w:r>
            </w:hyperlink>
          </w:p>
        </w:tc>
      </w:tr>
      <w:tr>
        <w:trPr>
          <w:trHeight w:val="11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1.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ідстрільні картки видаються мисливцям із зазначенням у них терміну та місця здійснення полювання з урахуванням лімітів добування мисливських тварин та пропускної спроможності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восьма </w:t>
            </w:r>
            <w:hyperlink r:id="rId59">
              <w:r>
                <w:rPr>
                  <w:rStyle w:val="InternetLink"/>
                  <w:rFonts w:cs="Times New Roman" w:ascii="Times New Roman" w:hAnsi="Times New Roman"/>
                  <w:spacing w:val="0"/>
                  <w:sz w:val="22"/>
                  <w:szCs w:val="22"/>
                </w:rPr>
                <w:t>статті 17 ЗУ № 1478</w:t>
              </w:r>
            </w:hyperlink>
          </w:p>
        </w:tc>
      </w:tr>
      <w:tr>
        <w:trPr>
          <w:trHeight w:val="133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та вибірковий діагностичний відстріли мисливських тварин для ветеринарно-санітарної експертизи проводяться незалежно від строків мисливського сезону працівниками, уповноваженими здійснювати охорону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60">
              <w:r>
                <w:rPr>
                  <w:rStyle w:val="InternetLink"/>
                  <w:rFonts w:cs="Times New Roman" w:ascii="Times New Roman" w:hAnsi="Times New Roman"/>
                  <w:spacing w:val="0"/>
                  <w:sz w:val="22"/>
                  <w:szCs w:val="22"/>
                </w:rPr>
                <w:t>статті 32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2.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та вибірковий діагностичний відстріли мисливських тварин для ветеринарно-санітарної експертизи проводяться за дозволом центрального органу виконавчої влади, що реалізує державну політику у сфері лісового та мисливського господарства, а в межах територій та об’єктів природно-заповідного фонду за дозволом обласних, Київської, Севастопольської міських державних адміністрацій</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перша </w:t>
            </w:r>
            <w:hyperlink r:id="rId61">
              <w:r>
                <w:rPr>
                  <w:rStyle w:val="InternetLink"/>
                  <w:rFonts w:cs="Times New Roman" w:ascii="Times New Roman" w:hAnsi="Times New Roman"/>
                  <w:spacing w:val="0"/>
                  <w:sz w:val="22"/>
                  <w:szCs w:val="22"/>
                </w:rPr>
                <w:t>статті 32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іагностичний відстріл з метою оцінки епізоотичної ситуації та вивчення стану захворювань серед мисливських тварин проводи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1 розділу II Інструкції, затвердженої</w:t>
            </w:r>
          </w:p>
          <w:p>
            <w:pPr>
              <w:pStyle w:val="TableTABL"/>
              <w:jc w:val="center"/>
              <w:rPr>
                <w:rFonts w:ascii="Times New Roman" w:hAnsi="Times New Roman" w:cs="Times New Roman"/>
                <w:spacing w:val="0"/>
                <w:sz w:val="22"/>
                <w:szCs w:val="22"/>
              </w:rPr>
            </w:pPr>
            <w:hyperlink r:id="rId62">
              <w:r>
                <w:rPr>
                  <w:rStyle w:val="InternetLink"/>
                  <w:rFonts w:cs="Times New Roman" w:ascii="Times New Roman" w:hAnsi="Times New Roman"/>
                  <w:spacing w:val="0"/>
                  <w:sz w:val="22"/>
                  <w:szCs w:val="22"/>
                </w:rPr>
                <w:t>наказом № 60</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Дозволи на діагностичний відстріл видано працівникам, які уповноважені здійснювати охорону мисливських угідь, а для територій та об’єктів природно-заповідного фонду - працівникам, які уповноважені здійснювати охорону територій природно-заповідного фонду</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6 розділу III Інструкції, затвердженої</w:t>
            </w:r>
          </w:p>
          <w:p>
            <w:pPr>
              <w:pStyle w:val="TableTABL"/>
              <w:jc w:val="center"/>
              <w:rPr>
                <w:rFonts w:ascii="Times New Roman" w:hAnsi="Times New Roman" w:cs="Times New Roman"/>
                <w:spacing w:val="0"/>
                <w:sz w:val="22"/>
                <w:szCs w:val="22"/>
              </w:rPr>
            </w:pPr>
            <w:hyperlink r:id="rId63">
              <w:r>
                <w:rPr>
                  <w:rStyle w:val="InternetLink"/>
                  <w:rFonts w:cs="Times New Roman" w:ascii="Times New Roman" w:hAnsi="Times New Roman"/>
                  <w:spacing w:val="0"/>
                  <w:sz w:val="22"/>
                  <w:szCs w:val="22"/>
                </w:rPr>
                <w:t>наказом № 60</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сі добуті у порядку діагностичного відстрілу тварини реєструються у спеціальному журналі (що ведеться користувачем мисливських угідь), як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5.3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розділу V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Інструкції, </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затвердженої</w:t>
            </w:r>
          </w:p>
          <w:p>
            <w:pPr>
              <w:pStyle w:val="TableTABL"/>
              <w:jc w:val="center"/>
              <w:rPr>
                <w:rFonts w:ascii="Times New Roman" w:hAnsi="Times New Roman" w:cs="Times New Roman"/>
                <w:spacing w:val="0"/>
                <w:sz w:val="22"/>
                <w:szCs w:val="22"/>
              </w:rPr>
            </w:pPr>
            <w:hyperlink r:id="rId64">
              <w:r>
                <w:rPr>
                  <w:rStyle w:val="InternetLink"/>
                  <w:rFonts w:cs="Times New Roman" w:ascii="Times New Roman" w:hAnsi="Times New Roman"/>
                  <w:spacing w:val="0"/>
                  <w:sz w:val="22"/>
                  <w:szCs w:val="22"/>
                </w:rPr>
                <w:t>наказом № 60</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1</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шну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2</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нуме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5.3</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ріплений підписом керівника користувача мисливських угідь</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лекційний відстріл щодо хворих, поранених тварин, старих особин з явними ознаками деградації, дворічного нерозвинутого молодняку, тварин з нехарактерним для виду забарвленням, а при відстрілі самців оленів, лосів, ланей, козуль - особин з недорозвинутими рогами здійснюється</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2.1 розділу II Інструкції, затвердженої</w:t>
            </w:r>
          </w:p>
          <w:p>
            <w:pPr>
              <w:pStyle w:val="TableTABL"/>
              <w:jc w:val="center"/>
              <w:rPr>
                <w:rFonts w:ascii="Times New Roman" w:hAnsi="Times New Roman" w:cs="Times New Roman"/>
                <w:spacing w:val="0"/>
                <w:sz w:val="22"/>
                <w:szCs w:val="22"/>
              </w:rPr>
            </w:pPr>
            <w:hyperlink r:id="rId65">
              <w:r>
                <w:rPr>
                  <w:rStyle w:val="InternetLink"/>
                  <w:rFonts w:cs="Times New Roman" w:ascii="Times New Roman" w:hAnsi="Times New Roman"/>
                  <w:spacing w:val="0"/>
                  <w:sz w:val="22"/>
                  <w:szCs w:val="22"/>
                </w:rPr>
                <w:t>наказом № 57</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мисливських угідь облік добутих під час селекційного відстрілу тварин здійснюється у спеціальному журналі, як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4.2 розділу IV Інструкції, затвердженої</w:t>
            </w:r>
          </w:p>
          <w:p>
            <w:pPr>
              <w:pStyle w:val="TableTABL"/>
              <w:jc w:val="center"/>
              <w:rPr>
                <w:rFonts w:ascii="Times New Roman" w:hAnsi="Times New Roman" w:cs="Times New Roman"/>
                <w:spacing w:val="0"/>
                <w:sz w:val="22"/>
                <w:szCs w:val="22"/>
              </w:rPr>
            </w:pPr>
            <w:hyperlink r:id="rId66">
              <w:r>
                <w:rPr>
                  <w:rStyle w:val="InternetLink"/>
                  <w:rFonts w:cs="Times New Roman" w:ascii="Times New Roman" w:hAnsi="Times New Roman"/>
                  <w:spacing w:val="0"/>
                  <w:sz w:val="22"/>
                  <w:szCs w:val="22"/>
                </w:rPr>
                <w:t>наказом № 57</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1</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шну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2</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онумерований</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7.3</w:t>
            </w:r>
          </w:p>
        </w:tc>
        <w:tc>
          <w:tcPr>
            <w:tcW w:w="3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ріплений підписом керівника користувача мисливських угідь</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значення відтворювальних ділянок погоджено з власником або користувачем земельної ділянки</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ункт 3.1 розділу 3 Порядку, затвердженого</w:t>
            </w:r>
          </w:p>
          <w:p>
            <w:pPr>
              <w:pStyle w:val="TableTABL"/>
              <w:jc w:val="center"/>
              <w:rPr>
                <w:rFonts w:ascii="Times New Roman" w:hAnsi="Times New Roman" w:cs="Times New Roman"/>
                <w:spacing w:val="0"/>
                <w:sz w:val="22"/>
                <w:szCs w:val="22"/>
              </w:rPr>
            </w:pPr>
            <w:hyperlink r:id="rId67">
              <w:r>
                <w:rPr>
                  <w:rStyle w:val="InternetLink"/>
                  <w:rFonts w:cs="Times New Roman" w:ascii="Times New Roman" w:hAnsi="Times New Roman"/>
                  <w:spacing w:val="0"/>
                  <w:sz w:val="22"/>
                  <w:szCs w:val="22"/>
                </w:rPr>
                <w:t>наказом № 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8.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оформлено наказом користувача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Законність набуття у приватну власність об’єктів тваринного світу (крім добутих у порядку загального використання) </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68">
              <w:r>
                <w:rPr>
                  <w:rStyle w:val="InternetLink"/>
                  <w:rFonts w:cs="Times New Roman" w:ascii="Times New Roman" w:hAnsi="Times New Roman"/>
                  <w:spacing w:val="0"/>
                  <w:sz w:val="22"/>
                  <w:szCs w:val="22"/>
                </w:rPr>
                <w:t>статті 7 ЗУ № 289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ідтверджена відповідними документами, що засвідчують законність вилучення цих об’єктів з природного середовища</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69">
              <w:r>
                <w:rPr>
                  <w:rStyle w:val="InternetLink"/>
                  <w:rFonts w:cs="Times New Roman" w:ascii="Times New Roman" w:hAnsi="Times New Roman"/>
                  <w:spacing w:val="0"/>
                  <w:sz w:val="22"/>
                  <w:szCs w:val="22"/>
                </w:rPr>
                <w:t>статті 7 ЗУ № 2894</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 xml:space="preserve">Користувачем угідь створено єгерську службу з розрахунку не менш як один єгер на п’ять тисяч гектарів лісових </w:t>
              <w:br/>
              <w:t>або десять тисяч гектарів польових чи водно-болотних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hyperlink r:id="rId70">
              <w:r>
                <w:rPr>
                  <w:rStyle w:val="InternetLink"/>
                  <w:rFonts w:cs="Times New Roman" w:ascii="Times New Roman" w:hAnsi="Times New Roman"/>
                  <w:spacing w:val="0"/>
                  <w:sz w:val="22"/>
                  <w:szCs w:val="22"/>
                </w:rPr>
                <w:t>Стаття 29 ЗУ № 1478</w:t>
              </w:r>
            </w:hyperlink>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901"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організації та здійснення полювання іноземцями, розмір плати за надані послуги і добуту продукцію полювання визначено відповідним договором, укладеним між іноземцями або юридичними особами, які організовують для них полювання, та користувачами мисливських угідь</w:t>
            </w:r>
          </w:p>
        </w:tc>
        <w:tc>
          <w:tcPr>
            <w:tcW w:w="1144"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ередній</w:t>
            </w:r>
          </w:p>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езначний</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Частина друга </w:t>
            </w:r>
            <w:hyperlink r:id="rId71">
              <w:r>
                <w:rPr>
                  <w:rStyle w:val="InternetLink"/>
                  <w:rFonts w:cs="Times New Roman" w:ascii="Times New Roman" w:hAnsi="Times New Roman"/>
                  <w:spacing w:val="0"/>
                  <w:sz w:val="22"/>
                  <w:szCs w:val="22"/>
                </w:rPr>
                <w:t>статті 13 ЗУ № 1478</w:t>
              </w:r>
            </w:hyperlink>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r>
        <w:br w:type="page"/>
      </w:r>
    </w:p>
    <w:p>
      <w:pPr>
        <w:pStyle w:val="Ch610"/>
        <w:spacing w:before="482" w:after="0"/>
        <w:ind w:left="4252" w:hanging="0"/>
        <w:rPr>
          <w:rFonts w:ascii="Times New Roman" w:hAnsi="Times New Roman" w:cs="Times New Roman"/>
          <w:w w:val="100"/>
          <w:sz w:val="24"/>
          <w:szCs w:val="24"/>
        </w:rPr>
      </w:pPr>
      <w:r>
        <w:rPr>
          <w:rFonts w:cs="Times New Roman" w:ascii="Times New Roman" w:hAnsi="Times New Roman"/>
          <w:w w:val="100"/>
          <w:sz w:val="24"/>
          <w:szCs w:val="24"/>
        </w:rPr>
        <w:t>Додаток 10</w:t>
        <w:br/>
        <w:t xml:space="preserve">до Акта, складеного за результатами </w:t>
        <w:br/>
        <w:t xml:space="preserve">проведення планового (позапланового) </w:t>
        <w:br/>
        <w:t xml:space="preserve">заходу державного нагляду (контролю) </w:t>
        <w:br/>
        <w:t>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t>ПЕРЕЛІК ПИТАНЬ</w:t>
        <w:br/>
        <w:t xml:space="preserve">щодо проведення планового (позапланового) заходу </w:t>
        <w:br/>
        <w:t xml:space="preserve">державного нагляду (контролю) за дотриманням вимог </w:t>
        <w:br/>
        <w:t>законодавства про використання і охорону надр</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673"/>
        <w:gridCol w:w="3906"/>
        <w:gridCol w:w="1128"/>
        <w:gridCol w:w="1426"/>
        <w:gridCol w:w="415"/>
        <w:gridCol w:w="416"/>
        <w:gridCol w:w="415"/>
        <w:gridCol w:w="1826"/>
      </w:tblGrid>
      <w:tr>
        <w:trPr>
          <w:trHeight w:val="35"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Порядковий номер</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 xml:space="preserve">Питання щодо дотримання </w:t>
              <w:br/>
              <w:t xml:space="preserve">суб’єктом господарювання </w:t>
              <w:br/>
              <w:t>вимог законодавства</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Ступінь ризику суб’єкта господарювання</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 xml:space="preserve">Позиція суб’єкта господарювання </w:t>
              <w:br/>
              <w:t xml:space="preserve">щодо негативного впливу вимоги законодавства </w:t>
              <w:br/>
              <w:t>(від 1 до 4 балів)</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Відповіді на питанн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Нормативне обґрунтування</w:t>
            </w:r>
          </w:p>
        </w:tc>
      </w:tr>
      <w:tr>
        <w:trPr>
          <w:trHeight w:val="24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так</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і</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2"/>
                <w:szCs w:val="22"/>
              </w:rPr>
            </w:pPr>
            <w:r>
              <w:rPr>
                <w:rFonts w:cs="Times New Roman" w:ascii="Times New Roman" w:hAnsi="Times New Roman"/>
                <w:w w:val="100"/>
                <w:sz w:val="22"/>
                <w:szCs w:val="22"/>
              </w:rPr>
              <w:t>не розглядалося</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2"/>
                <w:szCs w:val="22"/>
              </w:rPr>
            </w:pPr>
            <w:r>
              <w:rPr>
                <w:rFonts w:cs="Times New Roman" w:ascii="Times New Roman" w:hAnsi="Times New Roman"/>
                <w:w w:val="100"/>
                <w:sz w:val="22"/>
                <w:szCs w:val="22"/>
              </w:rPr>
              <w:t>8</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чем надр приводяться земельні ділянки, порушені при користуванні надрами, в стан, придатний для подальшого їх використання у суспільному виробництві</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другої статті 24 КУпН</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Користування ділянкою надр здійснюється за наявності спеціального дозволу</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Частина перша статті 19 КУпН</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мови спеціального дозволу на користування надрами в частині охорони навколишнього природного середовища, раціонального використання, відтворення і охорони природних ресурсів дотримую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Абзац четвертий пункту 10 Порядку, затвердженого</w:t>
            </w:r>
          </w:p>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КМУ № 615</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4 </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Надра використовуються відповідно до цілей, для яких їх було надано</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1 </w:t>
              <w:br/>
              <w:t>частини другої статті 24 КУпН</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 проектах будівництва об’єктів з переробки мінеральної сировини передбачено:</w:t>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1</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раціональне використання, утилізацію, знешкодження або безпечне захоронення відходів переробки (шламу, пилу, стічних вод тощо)</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2 </w:t>
              <w:br/>
              <w:t>частини другої статті 50 КУпН</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2</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складування, збереження та визначення порядку обліку відходів виробництва, що містять корисні компоненти, тимчасово здійснюється</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3 </w:t>
              <w:br/>
              <w:t>частини другої статті 50 КУпН</w:t>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5.3</w:t>
            </w:r>
          </w:p>
        </w:tc>
        <w:tc>
          <w:tcPr>
            <w:tcW w:w="3906"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заходи, що гарантують безпеку навколишнього природного середовища</w:t>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Високий</w:t>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Пункт 4 </w:t>
              <w:br/>
              <w:t>частини другої статті 50 КУпН</w:t>
            </w:r>
          </w:p>
        </w:tc>
      </w:tr>
    </w:tbl>
    <w:p>
      <w:pPr>
        <w:pStyle w:val="Ch63"/>
        <w:rPr>
          <w:rFonts w:ascii="Times New Roman" w:hAnsi="Times New Roman" w:cs="Times New Roman"/>
          <w:w w:val="100"/>
          <w:sz w:val="19"/>
          <w:szCs w:val="19"/>
        </w:rPr>
      </w:pPr>
      <w:r>
        <w:rPr>
          <w:rFonts w:cs="Times New Roman" w:ascii="Times New Roman" w:hAnsi="Times New Roman"/>
          <w:w w:val="100"/>
          <w:sz w:val="19"/>
          <w:szCs w:val="19"/>
        </w:rPr>
      </w:r>
    </w:p>
    <w:p>
      <w:pPr>
        <w:pStyle w:val="Ch63"/>
        <w:rPr>
          <w:rFonts w:ascii="Times New Roman" w:hAnsi="Times New Roman" w:cs="Times New Roman"/>
          <w:w w:val="100"/>
          <w:sz w:val="19"/>
          <w:szCs w:val="19"/>
        </w:rPr>
      </w:pPr>
      <w:r>
        <w:rPr>
          <w:rFonts w:cs="Times New Roman" w:ascii="Times New Roman" w:hAnsi="Times New Roman"/>
          <w:w w:val="100"/>
          <w:sz w:val="19"/>
          <w:szCs w:val="19"/>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Regular">
    <w:charset w:val="00"/>
    <w:family w:val="auto"/>
    <w:pitch w:val="default"/>
  </w:font>
  <w:font w:name="Liberation Sans">
    <w:altName w:val="Arial"/>
    <w:charset w:val="01"/>
    <w:family w:val="swiss"/>
    <w:pitch w:val="variable"/>
  </w:font>
  <w:font w:name="Times New Roman">
    <w:charset w:val="cc"/>
    <w:family w:val="roman"/>
    <w:pitch w:val="variable"/>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w w:val="90"/>
      <w:vertAlign w:val="superscript"/>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Regular" w:hAnsi="Baltica-Regular" w:cs="Baltica-Regular"/>
      <w:spacing w:val="-19"/>
      <w:w w:val="90"/>
      <w:position w:val="0"/>
      <w:sz w:val="62"/>
      <w:sz w:val="62"/>
      <w:u w:val="none"/>
      <w:vertAlign w:val="baseline"/>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Основний абзац]"/>
    <w:basedOn w:val="Style21"/>
    <w:qFormat/>
    <w:pPr>
      <w:tabs>
        <w:tab w:val="clear" w:pos="720"/>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rFonts w:ascii="Pragmatica-BookObl;Times New Roman" w:hAnsi="Pragmatica-BookObl;Times New Roman" w:cs="Pragmatica-BookObl;Times New Roman"/>
      <w:i/>
      <w:iCs/>
      <w:sz w:val="14"/>
      <w:szCs w:val="14"/>
    </w:rPr>
  </w:style>
  <w:style w:type="paragraph" w:styleId="Style24">
    <w:name w:val="реєстраційний код (Общие)"/>
    <w:basedOn w:val="Style23"/>
    <w:qFormat/>
    <w:pPr>
      <w:pageBreakBefore w:val="false"/>
      <w:spacing w:before="454" w:after="283"/>
    </w:pPr>
    <w:rPr/>
  </w:style>
  <w:style w:type="paragraph" w:styleId="Style25">
    <w:name w:val="Организация (Общие:Базовые)"/>
    <w:basedOn w:val="Style21"/>
    <w:qFormat/>
    <w:pPr>
      <w:tabs>
        <w:tab w:val="clear" w:pos="720"/>
        <w:tab w:val="right" w:pos="6350" w:leader="none"/>
      </w:tabs>
      <w:spacing w:lineRule="auto" w:line="276"/>
      <w:jc w:val="center"/>
    </w:pPr>
    <w:rPr>
      <w:rFonts w:ascii="Pragmatica-Bold;Times New Roman" w:hAnsi="Pragmatica-Bold;Times New Roman" w:cs="Pragmatica-Bold;Times New Roman"/>
      <w:b/>
      <w:bCs/>
      <w:caps/>
      <w:w w:val="90"/>
      <w:lang w:val="uk-UA"/>
    </w:rPr>
  </w:style>
  <w:style w:type="paragraph" w:styleId="Style26">
    <w:name w:val="Организация (Общие)"/>
    <w:basedOn w:val="Style25"/>
    <w:qFormat/>
    <w:pPr>
      <w:keepNext w:val="true"/>
      <w:keepLines/>
    </w:pPr>
    <w:rPr/>
  </w:style>
  <w:style w:type="paragraph" w:styleId="Ch6">
    <w:name w:val="Организация (Ch_6 Міністерства)"/>
    <w:basedOn w:val="Style26"/>
    <w:next w:val="Ch61"/>
    <w:qFormat/>
    <w:pPr/>
    <w:rPr/>
  </w:style>
  <w:style w:type="paragraph" w:styleId="Style27">
    <w:name w:val="Тип акта (Общие:Базовые)"/>
    <w:basedOn w:val="Style21"/>
    <w:qFormat/>
    <w:pPr>
      <w:tabs>
        <w:tab w:val="clear" w:pos="720"/>
        <w:tab w:val="right" w:pos="6350" w:leader="none"/>
      </w:tabs>
      <w:spacing w:lineRule="auto" w:line="256"/>
      <w:jc w:val="center"/>
    </w:pPr>
    <w:rPr>
      <w:rFonts w:ascii="Pragmatica-Bold;Times New Roman" w:hAnsi="Pragmatica-Bold;Times New Roman" w:cs="Pragmatica-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1">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2"/>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Times New Roman" w:hAnsi="Pragmatica-Book;Times New Roman" w:cs="Pragmatica-Book;Times New Roman"/>
      <w:w w:val="90"/>
      <w:sz w:val="16"/>
      <w:szCs w:val="16"/>
      <w:lang w:val="uk-UA"/>
    </w:rPr>
  </w:style>
  <w:style w:type="paragraph" w:styleId="Style29">
    <w:name w:val="Зареєстровано... (Общие:Базовые)"/>
    <w:basedOn w:val="Style21"/>
    <w:qFormat/>
    <w:pPr>
      <w:tabs>
        <w:tab w:val="clear" w:pos="720"/>
        <w:tab w:val="right" w:pos="6350" w:leader="none"/>
      </w:tabs>
      <w:spacing w:lineRule="auto" w:line="256"/>
      <w:jc w:val="center"/>
    </w:pPr>
    <w:rPr>
      <w:rFonts w:ascii="Pragmatica-Book;Times New Roman" w:hAnsi="Pragmatica-Book;Times New Roman" w:cs="Pragmatica-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2">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20"/>
        <w:tab w:val="left" w:pos="1304" w:leader="none"/>
        <w:tab w:val="right" w:pos="6350" w:leader="none"/>
      </w:tab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31">
    <w:name w:val="Основной текст (Общие:Базовые)"/>
    <w:basedOn w:val="Style21"/>
    <w:qFormat/>
    <w:pPr>
      <w:tabs>
        <w:tab w:val="clear" w:pos="720"/>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20"/>
        <w:tab w:val="right" w:pos="6350"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4">
    <w:name w:val="Преамбула (Общие)"/>
    <w:basedOn w:val="Style33"/>
    <w:qFormat/>
    <w:pPr>
      <w:spacing w:before="0" w:after="113"/>
    </w:pPr>
    <w:rPr/>
  </w:style>
  <w:style w:type="paragraph" w:styleId="Ch64">
    <w:name w:val="Преамбула (Ch_6 Міністерства)"/>
    <w:basedOn w:val="Style34"/>
    <w:next w:val="Style21"/>
    <w:qFormat/>
    <w:pPr>
      <w:spacing w:before="113" w:after="85"/>
      <w:ind w:hanging="0"/>
    </w:pPr>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5">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20"/>
        <w:tab w:val="right" w:pos="6066" w:leader="none"/>
        <w:tab w:val="right" w:pos="9099" w:leader="none"/>
      </w:tabs>
      <w:spacing w:lineRule="auto" w:line="256"/>
    </w:pPr>
    <w:rPr>
      <w:rFonts w:ascii="Pragmatica-Bold;Times New Roman" w:hAnsi="Pragmatica-Bold;Times New Roman" w:cs="Pragmatica-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6">
    <w:name w:val="подпись (Ch_6 Міністерства)"/>
    <w:basedOn w:val="Style37"/>
    <w:next w:val="1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Ch67">
    <w:name w:val="Основной текст (без абзаца) (Ch_6 Міністерства)"/>
    <w:basedOn w:val="Ch63"/>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20"/>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tyle40">
    <w:name w:val="Заголовок Додатка (Общие:Базовые)"/>
    <w:basedOn w:val="Style21"/>
    <w:qFormat/>
    <w:pPr>
      <w:keepNext w:val="true"/>
      <w:tabs>
        <w:tab w:val="clear" w:pos="720"/>
        <w:tab w:val="right" w:pos="6350" w:leader="none"/>
      </w:tabs>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8">
    <w:name w:val="Заголовок Додатка (Ch_6 Міністерства)"/>
    <w:basedOn w:val="Style41"/>
    <w:qFormat/>
    <w:pPr>
      <w:spacing w:before="283" w:after="113"/>
    </w:pPr>
    <w:rPr/>
  </w:style>
  <w:style w:type="paragraph" w:styleId="LineBase">
    <w:name w:val="Line_Base"/>
    <w:basedOn w:val="Style22"/>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Style42">
    <w:name w:val="Простой подзаголовок (Общие:Базовые)"/>
    <w:basedOn w:val="Style21"/>
    <w:qFormat/>
    <w:pPr>
      <w:keepNext w:val="true"/>
      <w:tabs>
        <w:tab w:val="clear" w:pos="720"/>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9">
    <w:name w:val="Простой подзаголовок (Ch_6 Міністерства)"/>
    <w:basedOn w:val="Style43"/>
    <w:qFormat/>
    <w:pPr/>
    <w:rPr/>
  </w:style>
  <w:style w:type="paragraph" w:styleId="Style44">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10">
    <w:name w:val="Додаток № (Ch_6 Міністерства)"/>
    <w:basedOn w:val="Style44"/>
    <w:qFormat/>
    <w:pPr>
      <w:keepNext w:val="true"/>
    </w:pPr>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Ch1">
    <w:name w:val="Преамбула (Ch_1 Верховна Рада)"/>
    <w:basedOn w:val="Style34"/>
    <w:next w:val="Ch11"/>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5">
    <w:name w:val="подпись: место"/>
    <w:basedOn w:val="Style22"/>
    <w:qFormat/>
    <w:pPr/>
    <w:rPr/>
  </w:style>
  <w:style w:type="paragraph" w:styleId="2">
    <w:name w:val="подпись: место2"/>
    <w:basedOn w:val="Style45"/>
    <w:qFormat/>
    <w:pPr>
      <w:ind w:left="283" w:hanging="0"/>
    </w:pPr>
    <w:rPr>
      <w:rFonts w:ascii="Pragmatica-BookObl;Times New Roman" w:hAnsi="Pragmatica-BookObl;Times New Roman" w:cs="Pragmatica-BookObl;Times New Roman"/>
      <w:i/>
      <w:iCs/>
    </w:rPr>
  </w:style>
  <w:style w:type="paragraph" w:styleId="11">
    <w:name w:val="подпись: место1"/>
    <w:basedOn w:val="2"/>
    <w:qFormat/>
    <w:pPr/>
    <w:rPr/>
  </w:style>
  <w:style w:type="paragraph" w:styleId="Style46">
    <w:name w:val="Раздел (Общие:Базовые)"/>
    <w:basedOn w:val="Style21"/>
    <w:qFormat/>
    <w:pPr>
      <w:keepNext w:val="true"/>
      <w:tabs>
        <w:tab w:val="clear" w:pos="720"/>
        <w:tab w:val="right" w:pos="6350" w:leader="none"/>
      </w:tabs>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6"/>
    <w:next w:val="Ch12"/>
    <w:qFormat/>
    <w:pPr/>
    <w:rPr/>
  </w:style>
  <w:style w:type="paragraph" w:styleId="Style47">
    <w:name w:val="Глава (Общие:Базовые)"/>
    <w:basedOn w:val="Style21"/>
    <w:qFormat/>
    <w:pPr>
      <w:keepNext w:val="true"/>
      <w:tabs>
        <w:tab w:val="clear" w:pos="720"/>
        <w:tab w:val="right" w:pos="6350" w:leader="none"/>
      </w:tabs>
      <w:spacing w:lineRule="auto" w:line="256"/>
      <w:jc w:val="both"/>
    </w:pPr>
    <w:rPr>
      <w:rFonts w:ascii="Pragmatica-Bold;Times New Roman" w:hAnsi="Pragmatica-Bold;Times New Roman" w:cs="Pragmatica-Bold;Times New Roman"/>
      <w:b/>
      <w:bCs/>
      <w:w w:val="90"/>
      <w:sz w:val="18"/>
      <w:szCs w:val="18"/>
      <w:lang w:val="uk-UA"/>
    </w:rPr>
  </w:style>
  <w:style w:type="paragraph" w:styleId="Style48">
    <w:name w:val="Глава (Общие)"/>
    <w:basedOn w:val="Style47"/>
    <w:qFormat/>
    <w:pPr>
      <w:keepLines/>
      <w:spacing w:before="170" w:after="0"/>
      <w:jc w:val="center"/>
    </w:pPr>
    <w:rPr>
      <w:rFonts w:ascii="Pragmatica-BoldObl" w:hAnsi="Pragmatica-BoldObl" w:cs="Pragmatica-BoldObl"/>
      <w:i/>
      <w:iCs/>
    </w:rPr>
  </w:style>
  <w:style w:type="paragraph" w:styleId="Ch12">
    <w:name w:val="Глава (Ch_1 Верховна Рада)"/>
    <w:basedOn w:val="Style48"/>
    <w:next w:val="Ch13"/>
    <w:qFormat/>
    <w:pPr/>
    <w:rPr/>
  </w:style>
  <w:style w:type="paragraph" w:styleId="Style49">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Times New Roman" w:hAnsi="Pragmatica-Bold;Times New Roman" w:cs="Pragmatica-Bold;Times New Roman"/>
      <w:b/>
      <w:bCs/>
    </w:rPr>
  </w:style>
  <w:style w:type="paragraph" w:styleId="Style50">
    <w:name w:val="Стаття (Общие)"/>
    <w:basedOn w:val="Style49"/>
    <w:qFormat/>
    <w:pPr>
      <w:tabs>
        <w:tab w:val="clear" w:pos="7483"/>
        <w:tab w:val="left" w:pos="1540" w:leader="none"/>
        <w:tab w:val="left" w:pos="4120" w:leader="none"/>
        <w:tab w:val="left" w:pos="4560" w:leader="none"/>
        <w:tab w:val="right" w:pos="6350" w:leader="none"/>
      </w:tabs>
    </w:pPr>
    <w:rPr/>
  </w:style>
  <w:style w:type="paragraph" w:styleId="Ch13">
    <w:name w:val="Стаття (Ch_1 Верховна Рада)"/>
    <w:basedOn w:val="Style50"/>
    <w:next w:val="Ch14"/>
    <w:qFormat/>
    <w:pPr>
      <w:tabs>
        <w:tab w:val="clear" w:pos="1540"/>
        <w:tab w:val="clear" w:pos="4120"/>
        <w:tab w:val="clear" w:pos="4560"/>
        <w:tab w:val="clear" w:pos="6350"/>
        <w:tab w:val="right" w:pos="7710" w:leader="none"/>
      </w:tabs>
      <w:jc w:val="left"/>
    </w:pPr>
    <w:rPr/>
  </w:style>
  <w:style w:type="paragraph" w:styleId="Ch14">
    <w:name w:val="Основной текст (Ch_1 Верховна Рада)"/>
    <w:basedOn w:val="Style32"/>
    <w:qFormat/>
    <w:pPr>
      <w:tabs>
        <w:tab w:val="clear" w:pos="11514"/>
        <w:tab w:val="right" w:pos="7710" w:leader="none"/>
        <w:tab w:val="right" w:pos="11707" w:leader="none"/>
      </w:tabs>
    </w:pPr>
    <w:rPr/>
  </w:style>
  <w:style w:type="paragraph" w:styleId="Style51">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i.gov.ua" TargetMode="External"/><Relationship Id="rId4" Type="http://schemas.openxmlformats.org/officeDocument/2006/relationships/hyperlink" Target="http://zakon2.rada.gov.ua/laws/show/2768-14" TargetMode="External"/><Relationship Id="rId5" Type="http://schemas.openxmlformats.org/officeDocument/2006/relationships/hyperlink" Target="https://zakon.rada.gov.ua/laws/show/z1157-11" TargetMode="External"/><Relationship Id="rId6" Type="http://schemas.openxmlformats.org/officeDocument/2006/relationships/hyperlink" Target="http://zakon3.rada.gov.ua/laws/show/208-2012-&#1088;" TargetMode="External"/><Relationship Id="rId7" Type="http://schemas.openxmlformats.org/officeDocument/2006/relationships/hyperlink" Target="http://zakon3.rada.gov.ua/laws/show/208-2012-&#1088;" TargetMode="External"/><Relationship Id="rId8" Type="http://schemas.openxmlformats.org/officeDocument/2006/relationships/hyperlink" Target="http://search.ligazakon.ua/l_doc2.nsf/link1/KP150992.html" TargetMode="External"/><Relationship Id="rId9" Type="http://schemas.openxmlformats.org/officeDocument/2006/relationships/hyperlink" Target="http://search.ligazakon.ua/l_doc2.nsf/link1/REG3619.html" TargetMode="External"/><Relationship Id="rId10" Type="http://schemas.openxmlformats.org/officeDocument/2006/relationships/hyperlink" Target="http://search.ligazakon.ua/l_doc2.nsf/link1/REG3619.html" TargetMode="External"/><Relationship Id="rId11" Type="http://schemas.openxmlformats.org/officeDocument/2006/relationships/hyperlink" Target="http://search.ligazakon.ua/l_doc2.nsf/link1/REG4264.html" TargetMode="External"/><Relationship Id="rId12" Type="http://schemas.openxmlformats.org/officeDocument/2006/relationships/hyperlink" Target="http://search.ligazakon.ua/l_doc2.nsf/link1/REG4264.html" TargetMode="External"/><Relationship Id="rId13" Type="http://schemas.openxmlformats.org/officeDocument/2006/relationships/hyperlink" Target="http://search.ligazakon.ua/l_doc2.nsf/link1/REG4264.html" TargetMode="External"/><Relationship Id="rId14" Type="http://schemas.openxmlformats.org/officeDocument/2006/relationships/hyperlink" Target="http://search.ligazakon.ua/l_doc2.nsf/link1/REG4264.html" TargetMode="External"/><Relationship Id="rId15" Type="http://schemas.openxmlformats.org/officeDocument/2006/relationships/hyperlink" Target="http://search.ligazakon.ua/l_doc2.nsf/link1/REG4264.html" TargetMode="External"/><Relationship Id="rId16" Type="http://schemas.openxmlformats.org/officeDocument/2006/relationships/hyperlink" Target="http://search.ligazakon.ua/l_doc2.nsf/link1/REG4264.html" TargetMode="External"/><Relationship Id="rId17" Type="http://schemas.openxmlformats.org/officeDocument/2006/relationships/hyperlink" Target="http://search.ligazakon.ua/l_doc2.nsf/link1/REG4264.html" TargetMode="External"/><Relationship Id="rId18" Type="http://schemas.openxmlformats.org/officeDocument/2006/relationships/hyperlink" Target="http://search.ligazakon.ua/l_doc2.nsf/link1/REG4264.html" TargetMode="External"/><Relationship Id="rId19" Type="http://schemas.openxmlformats.org/officeDocument/2006/relationships/hyperlink" Target="http://search.ligazakon.ua/l_doc2.nsf/link1/REG4264.html" TargetMode="External"/><Relationship Id="rId20" Type="http://schemas.openxmlformats.org/officeDocument/2006/relationships/hyperlink" Target="http://search.ligazakon.ua/l_doc2.nsf/link1/REG4264.html" TargetMode="External"/><Relationship Id="rId21" Type="http://schemas.openxmlformats.org/officeDocument/2006/relationships/hyperlink" Target="http://search.ligazakon.ua/l_doc2.nsf/link1/REG4264.html" TargetMode="External"/><Relationship Id="rId22" Type="http://schemas.openxmlformats.org/officeDocument/2006/relationships/hyperlink" Target="http://search.ligazakon.ua/l_doc2.nsf/link1/REG4264.html" TargetMode="External"/><Relationship Id="rId23" Type="http://schemas.openxmlformats.org/officeDocument/2006/relationships/hyperlink" Target="http://search.ligazakon.ua/l_doc2.nsf/link1/REG4264.html" TargetMode="External"/><Relationship Id="rId24" Type="http://schemas.openxmlformats.org/officeDocument/2006/relationships/hyperlink" Target="http://search.ligazakon.ua/l_doc2.nsf/link1/REG4264.html" TargetMode="External"/><Relationship Id="rId25" Type="http://schemas.openxmlformats.org/officeDocument/2006/relationships/hyperlink" Target="http://search.ligazakon.ua/l_doc2.nsf/link1/REG4264.html" TargetMode="External"/><Relationship Id="rId26" Type="http://schemas.openxmlformats.org/officeDocument/2006/relationships/hyperlink" Target="http://search.ligazakon.ua/l_doc2.nsf/link1/RE14755.html" TargetMode="External"/><Relationship Id="rId27" Type="http://schemas.openxmlformats.org/officeDocument/2006/relationships/hyperlink" Target="http://search.ligazakon.ua/l_doc2.nsf/link1/RE14755.html" TargetMode="External"/><Relationship Id="rId28" Type="http://schemas.openxmlformats.org/officeDocument/2006/relationships/hyperlink" Target="http://search.ligazakon.ua/l_doc2.nsf/link1/Z950213.html" TargetMode="External"/><Relationship Id="rId29" Type="http://schemas.openxmlformats.org/officeDocument/2006/relationships/hyperlink" Target="http://search.ligazakon.ua/l_doc2.nsf/link1/Z950213.html" TargetMode="External"/><Relationship Id="rId30" Type="http://schemas.openxmlformats.org/officeDocument/2006/relationships/hyperlink" Target="http://search.ligazakon.ua/l_doc2.nsf/link1/T113677.html" TargetMode="External"/><Relationship Id="rId31" Type="http://schemas.openxmlformats.org/officeDocument/2006/relationships/hyperlink" Target="http://search.ligazakon.ua/l_doc2.nsf/link1/Z950213.html" TargetMode="External"/><Relationship Id="rId32" Type="http://schemas.openxmlformats.org/officeDocument/2006/relationships/hyperlink" Target="http://search.ligazakon.ua/l_doc2.nsf/link1/Z950213.html" TargetMode="External"/><Relationship Id="rId33" Type="http://schemas.openxmlformats.org/officeDocument/2006/relationships/hyperlink" Target="http://search.ligazakon.ua/l_doc2.nsf/link1/T113677.html" TargetMode="External"/><Relationship Id="rId34" Type="http://schemas.openxmlformats.org/officeDocument/2006/relationships/hyperlink" Target="http://search.ligazakon.ua/l_doc2.nsf/link1/T012894.html" TargetMode="External"/><Relationship Id="rId35" Type="http://schemas.openxmlformats.org/officeDocument/2006/relationships/hyperlink" Target="http://search.ligazakon.ua/l_doc2.nsf/link1/T012894.html" TargetMode="External"/><Relationship Id="rId36" Type="http://schemas.openxmlformats.org/officeDocument/2006/relationships/hyperlink" Target="http://search.ligazakon.ua/l_doc2.nsf/link1/T126400.html" TargetMode="External"/><Relationship Id="rId37" Type="http://schemas.openxmlformats.org/officeDocument/2006/relationships/hyperlink" Target="http://search.ligazakon.ua/l_doc2.nsf/link1/T063447.html" TargetMode="External"/><Relationship Id="rId38" Type="http://schemas.openxmlformats.org/officeDocument/2006/relationships/hyperlink" Target="http://search.ligazakon.ua/l_doc2.nsf/link1/T012894.html" TargetMode="External"/><Relationship Id="rId39" Type="http://schemas.openxmlformats.org/officeDocument/2006/relationships/hyperlink" Target="http://search.ligazakon.ua/l_doc2.nsf/link1/T063447.html" TargetMode="External"/><Relationship Id="rId40" Type="http://schemas.openxmlformats.org/officeDocument/2006/relationships/hyperlink" Target="http://search.ligazakon.ua/l_doc2.nsf/link1/RE18679.html" TargetMode="External"/><Relationship Id="rId41" Type="http://schemas.openxmlformats.org/officeDocument/2006/relationships/hyperlink" Target="http://search.ligazakon.ua/l_doc2.nsf/link1/T012894.html" TargetMode="External"/><Relationship Id="rId42" Type="http://schemas.openxmlformats.org/officeDocument/2006/relationships/hyperlink" Target="http://search.ligazakon.ua/l_doc2.nsf/link1/T001478.html" TargetMode="External"/><Relationship Id="rId43" Type="http://schemas.openxmlformats.org/officeDocument/2006/relationships/hyperlink" Target="http://search.ligazakon.ua/l_doc2.nsf/link1/T001478.html" TargetMode="External"/><Relationship Id="rId44" Type="http://schemas.openxmlformats.org/officeDocument/2006/relationships/hyperlink" Target="http://search.ligazakon.ua/l_doc2.nsf/link1/T001478.html" TargetMode="External"/><Relationship Id="rId45" Type="http://schemas.openxmlformats.org/officeDocument/2006/relationships/hyperlink" Target="http://search.ligazakon.ua/l_doc2.nsf/link1/T001478.html" TargetMode="External"/><Relationship Id="rId46" Type="http://schemas.openxmlformats.org/officeDocument/2006/relationships/hyperlink" Target="http://search.ligazakon.ua/l_doc2.nsf/link1/T001478.html" TargetMode="External"/><Relationship Id="rId47" Type="http://schemas.openxmlformats.org/officeDocument/2006/relationships/hyperlink" Target="http://search.ligazakon.ua/l_doc2.nsf/link1/T001478.html" TargetMode="External"/><Relationship Id="rId48" Type="http://schemas.openxmlformats.org/officeDocument/2006/relationships/hyperlink" Target="http://search.ligazakon.ua/l_doc2.nsf/link1/T001478.html" TargetMode="External"/><Relationship Id="rId49" Type="http://schemas.openxmlformats.org/officeDocument/2006/relationships/hyperlink" Target="http://search.ligazakon.ua/l_doc2.nsf/link1/T001478.html" TargetMode="External"/><Relationship Id="rId50" Type="http://schemas.openxmlformats.org/officeDocument/2006/relationships/hyperlink" Target="http://search.ligazakon.ua/l_doc2.nsf/link1/T001478.html" TargetMode="External"/><Relationship Id="rId51" Type="http://schemas.openxmlformats.org/officeDocument/2006/relationships/hyperlink" Target="http://search.ligazakon.ua/l_doc2.nsf/link1/T001478.html" TargetMode="External"/><Relationship Id="rId52" Type="http://schemas.openxmlformats.org/officeDocument/2006/relationships/hyperlink" Target="http://search.ligazakon.ua/l_doc2.nsf/link1/T001478.html" TargetMode="External"/><Relationship Id="rId53" Type="http://schemas.openxmlformats.org/officeDocument/2006/relationships/hyperlink" Target="http://search.ligazakon.ua/l_doc2.nsf/link1/T001478.html" TargetMode="External"/><Relationship Id="rId54" Type="http://schemas.openxmlformats.org/officeDocument/2006/relationships/hyperlink" Target="http://search.ligazakon.ua/l_doc2.nsf/link1/T001478.html" TargetMode="External"/><Relationship Id="rId55" Type="http://schemas.openxmlformats.org/officeDocument/2006/relationships/hyperlink" Target="http://search.ligazakon.ua/l_doc2.nsf/link1/T001478.html" TargetMode="External"/><Relationship Id="rId56" Type="http://schemas.openxmlformats.org/officeDocument/2006/relationships/hyperlink" Target="http://search.ligazakon.ua/l_doc2.nsf/link1/T001478.html" TargetMode="External"/><Relationship Id="rId57" Type="http://schemas.openxmlformats.org/officeDocument/2006/relationships/hyperlink" Target="http://search.ligazakon.ua/l_doc2.nsf/link1/T001478.html" TargetMode="External"/><Relationship Id="rId58" Type="http://schemas.openxmlformats.org/officeDocument/2006/relationships/hyperlink" Target="http://search.ligazakon.ua/l_doc2.nsf/link1/T001478.html" TargetMode="External"/><Relationship Id="rId59" Type="http://schemas.openxmlformats.org/officeDocument/2006/relationships/hyperlink" Target="http://search.ligazakon.ua/l_doc2.nsf/link1/T001478.html" TargetMode="External"/><Relationship Id="rId60" Type="http://schemas.openxmlformats.org/officeDocument/2006/relationships/hyperlink" Target="http://search.ligazakon.ua/l_doc2.nsf/link1/T001478.html" TargetMode="External"/><Relationship Id="rId61" Type="http://schemas.openxmlformats.org/officeDocument/2006/relationships/hyperlink" Target="http://search.ligazakon.ua/l_doc2.nsf/link1/T001478.html" TargetMode="External"/><Relationship Id="rId62" Type="http://schemas.openxmlformats.org/officeDocument/2006/relationships/hyperlink" Target="http://search.ligazakon.ua/l_doc2.nsf/link1/RE25200.html" TargetMode="External"/><Relationship Id="rId63" Type="http://schemas.openxmlformats.org/officeDocument/2006/relationships/hyperlink" Target="http://search.ligazakon.ua/l_doc2.nsf/link1/RE25200.html" TargetMode="External"/><Relationship Id="rId64" Type="http://schemas.openxmlformats.org/officeDocument/2006/relationships/hyperlink" Target="http://search.ligazakon.ua/l_doc2.nsf/link1/RE25200.html" TargetMode="External"/><Relationship Id="rId65" Type="http://schemas.openxmlformats.org/officeDocument/2006/relationships/hyperlink" Target="http://search.ligazakon.ua/l_doc2.nsf/link1/RE25190.html" TargetMode="External"/><Relationship Id="rId66" Type="http://schemas.openxmlformats.org/officeDocument/2006/relationships/hyperlink" Target="http://search.ligazakon.ua/l_doc2.nsf/link1/RE25190.html" TargetMode="External"/><Relationship Id="rId67" Type="http://schemas.openxmlformats.org/officeDocument/2006/relationships/hyperlink" Target="http://search.ligazakon.ua/l_doc2.nsf/link1/RE14755.html" TargetMode="External"/><Relationship Id="rId68" Type="http://schemas.openxmlformats.org/officeDocument/2006/relationships/hyperlink" Target="http://search.ligazakon.ua/l_doc2.nsf/link1/T012894.html" TargetMode="External"/><Relationship Id="rId69" Type="http://schemas.openxmlformats.org/officeDocument/2006/relationships/hyperlink" Target="http://search.ligazakon.ua/l_doc2.nsf/link1/T012894.html" TargetMode="External"/><Relationship Id="rId70" Type="http://schemas.openxmlformats.org/officeDocument/2006/relationships/hyperlink" Target="http://search.ligazakon.ua/l_doc2.nsf/link1/T001478.html" TargetMode="External"/><Relationship Id="rId71" Type="http://schemas.openxmlformats.org/officeDocument/2006/relationships/hyperlink" Target="http://search.ligazakon.ua/l_doc2.nsf/link1/T001478.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U18</dc:creator>
  <dc:description/>
  <dc:language>en-US</dc:language>
  <cp:lastModifiedBy>U18</cp:lastModifiedBy>
  <dcterms:modified xsi:type="dcterms:W3CDTF">2020-12-16T08:37:00Z</dcterms:modified>
  <cp:revision>2</cp:revision>
  <dc:subject/>
  <dc:title/>
</cp:coreProperties>
</file>