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И  Оксани  Зеновіївн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 до пунктів 1 і 2 частини 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Державною екологічною інспекцією у Львівській області проведено перевірку достовірності відомостей щодо застосування заборон, передбачених  частинами  третьою  та  четвертою статті 1 Закону України "Про очищення влади", щодо  ГЕРИ Оксани Зеновіївни, яка  працює  на посаді головного спеціаліста відділу інструментально - лабораторного контролю  –  державного  інспектора  з  охорони  навколишнього  природного  середовища  Львівської  області  Державної екологічної інспекції  у  Львівській  області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 результатами  проведеної  перевірки  встановлено,  щодо  Гери О.З. не  застосовуються  заборони,  визначені  частинами  третьою і четвертою  статті  1  Закону  України "Про очищення влади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9:00Z</dcterms:created>
  <dc:creator>kadry2</dc:creator>
  <dc:description/>
  <cp:keywords/>
  <dc:language>en-US</dc:language>
  <cp:lastModifiedBy>U18</cp:lastModifiedBy>
  <cp:lastPrinted>2016-10-21T11:33:00Z</cp:lastPrinted>
  <dcterms:modified xsi:type="dcterms:W3CDTF">2020-11-24T11:41:00Z</dcterms:modified>
  <cp:revision>3</cp:revision>
  <dc:subject/>
  <dc:title>Інформація про результати проведення перевірки</dc:title>
</cp:coreProperties>
</file>